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99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Ewy Zemanek nauczycielki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Gimnazjum Nr 1 w Czechowicach - Dziedzicach  ubiegającej   się o awans n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opień   nauczyciela 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Ewy Zemanek nauczycielki  Gimnazjum Nr 1                 w Czechowicach-Dziedzicach ubiegającej się o awans  na  stopień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Mik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usława Rożnowicz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Gołuch  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Szczotka</w:t>
        <w:tab/>
        <w:tab/>
        <w:tab/>
        <w:tab/>
        <w:t>- przedstawiciel NSZZ „Solidarność”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2:00Z</dcterms:created>
  <dc:creator>user1</dc:creator>
  <dc:description/>
  <dc:language>en-US</dc:language>
  <cp:lastModifiedBy>user1</cp:lastModifiedBy>
  <dcterms:modified xsi:type="dcterms:W3CDTF">2006-07-12T07:33:00Z</dcterms:modified>
  <cp:revision>1</cp:revision>
  <dc:subject/>
  <dc:title>Z A R Z Ą DZ E N I E Nr 99/06</dc:title>
</cp:coreProperties>
</file>