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98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7 lipca 2006r.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Ilony Zachariasz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espołu Szkół w Zabrzegu  ubiegającej   się o awans na  stopień   nauczyciela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6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Ilony Zachariasz nauczycielki  Zespołu Szkół                 w Zabrzegu ubiegającej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da Kopeć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1:00Z</dcterms:created>
  <dc:creator>user1</dc:creator>
  <dc:description/>
  <dc:language>en-US</dc:language>
  <cp:lastModifiedBy>user1</cp:lastModifiedBy>
  <dcterms:modified xsi:type="dcterms:W3CDTF">2006-07-12T07:32:00Z</dcterms:modified>
  <cp:revision>1</cp:revision>
  <dc:subject/>
  <dc:title>Z A R Z Ą DZ E N I E Nr 98/06</dc:title>
</cp:coreProperties>
</file>