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97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Weroniki Puda nauczycielki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zkoły Podstawowej Nr 5 w Czechowicach - Dziedzicach  ubiegającej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ię o awans na  stopień  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1990r. o samorządzie gminnym /j.t.Dz.U. z 2001r. Nr 142, poz. 1591, ze zm./, art. 9g, ust. 2 oraz art. 91d, pkt 2 ustawy z dnia 26 stycznia 1982r. Karta Nauczyciela /j.t. Dz.U.z 2006r. Nr 97 poz. 674/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i Weroniki Puda nauczycielki  Szkoły Podstawowej Nr 5  w Czechowicach-Dziedzicach ubiegającej się o awans  na  stopień  nauczyciela  mianowanego        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cja Łach  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gusława Rożnowicz   </w:t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na Gołuch    </w:t>
        <w:tab/>
        <w:tab/>
        <w:tab/>
        <w:tab/>
        <w:t>- ekspert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1:00Z</dcterms:created>
  <dc:creator>user1</dc:creator>
  <dc:description/>
  <dc:language>en-US</dc:language>
  <cp:lastModifiedBy>user1</cp:lastModifiedBy>
  <dcterms:modified xsi:type="dcterms:W3CDTF">2006-07-12T07:31:00Z</dcterms:modified>
  <cp:revision>1</cp:revision>
  <dc:subject/>
  <dc:title>Z A R Z Ą DZ E N I E Nr 97/06</dc:title>
</cp:coreProperties>
</file>