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A R Z Ą DZ E N I E Nr 96/0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a Czechowic-Dziedzic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7 lipca 2006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ie: powołania  komisji  egzaminacyjnej   dla  Pani Izabeli Gudyś Staniek nauczycielki 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Zespołu Szkolno-Przedszkolnego Nr 1 w Czechowicach - Dziedzicach  ubiegającej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się o awans na  stopień   nauczyciela  mianowan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0 ust. 1 ustawy z dnia 8 marca 1990r. o samorządzie gminnym /j.t.Dz.U. z 2001r. Nr 142, poz. 1591, ze zm./, art. 9g, ust. 2 oraz art. 91d, pkt 2 ustawy z dnia 26 stycznia 1982r. Karta Nauczyciela /j.t. Dz.U.z 2006r. Nr 97, poz. 674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a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§ 1  </w:t>
      </w:r>
      <w:r>
        <w:rPr>
          <w:rFonts w:cs="Arial" w:ascii="Arial" w:hAnsi="Arial"/>
          <w:sz w:val="20"/>
          <w:szCs w:val="20"/>
        </w:rPr>
        <w:t>Powołać komisję egzaminacyjną dla Pani Izabeli Gudyś Staniek nauczycielki  Zespołu Szkolno-Przedszkolnego Nr 1  w Czechowicach-Dziedzicach ubiegającej się o awans  na  stopień  nauczyciela  mianowanego w składzie określonym poniżej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zej Kamiński</w:t>
        <w:tab/>
        <w:tab/>
        <w:tab/>
        <w:tab/>
        <w:t>- przewodnicząc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ystyna Kalista   </w:t>
        <w:tab/>
        <w:tab/>
        <w:tab/>
        <w:tab/>
        <w:t>- dyrektor szkoł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fia Kasza</w:t>
        <w:tab/>
        <w:tab/>
        <w:tab/>
        <w:tab/>
        <w:t>- przedstawiciel organu sprawującego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adzór pedagogiczn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gusława Rożnowicz   </w:t>
        <w:tab/>
        <w:tab/>
        <w:tab/>
        <w:t>- eksper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lena Gołuch    </w:t>
        <w:tab/>
        <w:tab/>
        <w:tab/>
        <w:tab/>
        <w:t>- ekspert</w:t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2  </w:t>
      </w:r>
      <w:r>
        <w:rPr>
          <w:rFonts w:cs="Arial" w:ascii="Arial" w:hAnsi="Arial"/>
          <w:sz w:val="20"/>
          <w:szCs w:val="20"/>
        </w:rPr>
        <w:t>Wykonanie zarządzenia powierza się dyrektorowi Zespołu Obsługi Placówek Oświat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3  </w:t>
      </w:r>
      <w:r>
        <w:rPr>
          <w:rFonts w:cs="Arial" w:ascii="Arial" w:hAnsi="Arial"/>
          <w:sz w:val="20"/>
          <w:szCs w:val="20"/>
        </w:rPr>
        <w:t>Zarządzenie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7:30:00Z</dcterms:created>
  <dc:creator>user1</dc:creator>
  <dc:description/>
  <dc:language>en-US</dc:language>
  <cp:lastModifiedBy>user1</cp:lastModifiedBy>
  <dcterms:modified xsi:type="dcterms:W3CDTF">2006-07-12T07:30:00Z</dcterms:modified>
  <cp:revision>1</cp:revision>
  <dc:subject/>
  <dc:title>Z A R Z Ą DZ E N I E Nr 96/06</dc:title>
</cp:coreProperties>
</file>