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 R Z Ą DZ E N I E Nr 95/06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Jadwigi Distel nauczycielki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Gimnazjum Publicznego Nr 2 w Czechowicach - Dziedzicach  ubiegającej  się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 awans na  stopień 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Jadwigi Distel nauczycielki  Gimnazjum Publicznego   Nr 2  w Czechowicach-Dziedzicach ubiegającej się o awans  na  stopień 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ja Mizera   </w:t>
        <w:tab/>
        <w:tab/>
        <w:tab/>
        <w:tab/>
        <w:tab/>
        <w:t>- dyrektor gimnazj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  <w:r>
        <w:rPr/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usława Rożnowicz   </w:t>
        <w:tab/>
        <w:tab/>
        <w:tab/>
        <w:t>- eksper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a Gołuch    </w:t>
        <w:tab/>
        <w:tab/>
        <w:tab/>
        <w:tab/>
        <w:t>- ekspert</w:t>
      </w:r>
      <w:r>
        <w:rPr/>
        <w:t xml:space="preserve">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  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29:00Z</dcterms:created>
  <dc:creator>user1</dc:creator>
  <dc:description/>
  <dc:language>en-US</dc:language>
  <cp:lastModifiedBy>user1</cp:lastModifiedBy>
  <dcterms:modified xsi:type="dcterms:W3CDTF">2006-07-12T07:29:00Z</dcterms:modified>
  <cp:revision>1</cp:revision>
  <dc:subject/>
  <dc:title>Z A R Z Ą DZ E N I E Nr 95/06 </dc:title>
</cp:coreProperties>
</file>