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94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7 lipc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sprawie przeznaczenia do sprzedaży lokali mieszkalnych położonych w budynku nr 3 przy ul. Sobieskiego , wraz ze sprzedażą prawa użytkowania wieczystego ułamk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zęści dział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 ustawy z dnia 21 sierpnia 1997 roku o gospodarce nieruchomościami ( t. j. Dz. U. z 2004 r.  Nr 261, poz. 2603 ) oraz Uchwały Rady Miejskiej w Czechowicach-Dziedzicach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r XLIX/300/98 z dnia 5 maja 1998 roku ( ze zmianami ) 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5 w budynku nr 3 położonym przy ul. Sobieskiego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94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 xml:space="preserve">Burmistrza Czechowic-Dziedzic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7 lipca 2006 r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 jednolity tekst Dz. U. z 2004 r. Nr 261, poz. 2603  ) Burmistrz Czechowic-Dziedzic podaje do publicznej wiadomości wykaz nieruchomości przeznaczonych do sprzedaży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Lokal mieszkalny nr 5 położony w budynku nr 3 przy ul. Sobieskiego 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nr 517/34 o og. pow. 0.0827 ha, zabudowana w/w budynkiem zapisana jest w księdze wieczystej nr 1272 Cz Sądu Rejonowego w Pszczynie Wydział Zamiejscowy Ksiąg Wieczystych w Czechowicach-Dziedzicach, w której prawo własności wpisane jest na rzecz Skarbu Państwa we współużytkowaniu wieczystym Gminy Czechowice-Dziedz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lokal nr 5 stanowi własność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własnością w/w lokalu związany jest udział w użytkowaniu wieczystym działki oraz udział we współwłasności budyn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0,90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7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 ze spiżarką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4503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z cegły i gazobetonu , otynkowany,  podpiwniczony, ze stropodachem  betonowym, kryty papą, wybudowany w latach 70-tych. Posiada 3 kondygnacje mieszkalne i piwnice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kanalizacji oraz gaz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prawie użytkowania wieczystego działki nr 517/34 związany z lokalem 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4503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38647,-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prawa użytkowania wieczystego ułamkowej części działki nr 517/3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153,- 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jej wysokość zostanie ustalona przez Starostwo Powiatowe w Bielsku-Białej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 na konto wskazane przez Starostwo Powiatow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wraz z udziałem w prawie użytkowania wieczystego działki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816,- zł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>192,76</w:t>
      </w:r>
      <w:r>
        <w:rPr>
          <w:rFonts w:cs="Times New Roman" w:ascii="Times New Roman" w:hAnsi="Times New Roman"/>
          <w:bCs/>
          <w:sz w:val="24"/>
          <w:lang w:val="pl-PL"/>
        </w:rPr>
        <w:t xml:space="preserve">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rozłożenia ceny sprzedawanego lokalu na raty, tj. </w:t>
      </w:r>
      <w:r>
        <w:rPr>
          <w:rFonts w:cs="Times New Roman" w:ascii="Times New Roman" w:hAnsi="Times New Roman"/>
          <w:b/>
          <w:bCs/>
          <w:sz w:val="24"/>
          <w:lang w:val="pl-PL"/>
        </w:rPr>
        <w:t>40800,- z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nie stosuje się bonifikaty, </w:t>
      </w:r>
      <w:r>
        <w:rPr>
          <w:rFonts w:cs="Times New Roman" w:ascii="Times New Roman" w:hAnsi="Times New Roman"/>
          <w:sz w:val="24"/>
          <w:lang w:val="pl-PL"/>
        </w:rPr>
        <w:t>a 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25:00Z</dcterms:created>
  <dc:creator>UM Czechowice</dc:creator>
  <dc:description/>
  <dc:language>en-US</dc:language>
  <cp:lastModifiedBy>UM Czechowice</cp:lastModifiedBy>
  <cp:lastPrinted>2004-09-21T08:44:00Z</cp:lastPrinted>
  <dcterms:modified xsi:type="dcterms:W3CDTF">2006-07-11T07:32:00Z</dcterms:modified>
  <cp:revision>5</cp:revision>
  <dc:subject/>
  <dc:title>                                                    ZARZĄDZENIE   Nr </dc:title>
</cp:coreProperties>
</file>