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89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4 lipca  2006 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 odpłatnego nabycia nieruchom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1990 r. o samorządzie gminnym              ( j. t.     z 2001  r. Dz. U. Nr  142, poz. 1591 ze zm.), art. 13 ustawy z dnia 21 sierpnia 1997 r o gospodarce nieruchomościami ( t.j. Dz.U. z 2004 r Nr 261, poz. 2603) ,  art. 99 ust 1 ustawy z dnia  20 czerwca 2002 r o bezpośrednim wyborze wójta, burmistrza i prezydenta miasta ( Dz. U. 113 poz. 984 ze. zm.) Uchwały Nr XLVII/500/06 Rady Miejskiej w Czechowicach – Dziedzicach z dnia 26 czerwca 2006 r. w sprawie odpłatnego nabycia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1. Nabyć odpłatnie na rzecz Gminy Czechowice – Dziedzice  działkę nr 4049/2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wierzchni 0,7687 ha. położoną w Czechowicach – Dziedzicach przy ul. Rumana  - Królowej Jadwigi, zapisaną w księdze wieczystej  24817 P prowadzoną  przez Sąd  Rejonowy  w Pszczynie – Wydział VII Zamiejscowy Ksiąg Wieczystych  w Czechowicach – Dziedzicach, w której prawo własności wpisane jest na rzecz osób fizy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 Nabycie działki nr 4049/2 następuje  za cenę 38 6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łownie: trzydzieści osiem tysięcy  sześćset zł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,  Nabycie działki opisanej w § 1 następuje w  celu zaspokojenia roszczenia wynikając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chwalenia miejscowego planu zagospodarowania przestrzennego części obszaru Gminy Czechowice-Dziedzice obejmującej tereny rozgraniczone ulicami Rumana , Górnicza oraz południowymi granicami działek nr 4506/9 oraz 4074/70, 4074/74, 4074/76, 4074/78, 4074/79, 4074/81, 4074/122, 4074/125  - ( PLAN XVIII ),  zatwierdzonego uchwałą Rady Miejskiej w Czechowicach – Dziedzicach Nr XVII/181/03 z dnia 9 grudnia 2003 r. ( ogłoszoną w Dz. Urz. Woj. Śl. Nr 28, poz. 947 z dn. 09.04.2004 r)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 Koszty związane z nabyciem nieruchomości ponosi Gmina Czechowice –Dziedz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Wykonanie zarządzenia powierza się Kierownikowi Referatu Geodezji, Kartografii, Katastru  i Gospodarki Nieruchomośc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 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5:00Z</dcterms:created>
  <dc:creator>test</dc:creator>
  <dc:description/>
  <dc:language>en-US</dc:language>
  <cp:lastModifiedBy>test</cp:lastModifiedBy>
  <cp:lastPrinted>2006-07-06T10:29:00Z</cp:lastPrinted>
  <dcterms:modified xsi:type="dcterms:W3CDTF">2006-07-06T08:30:00Z</dcterms:modified>
  <cp:revision>5</cp:revision>
  <dc:subject/>
  <dc:title>Zarządzenie  Nr</dc:title>
</cp:coreProperties>
</file>