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 Nr  90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Czechowic-Dziedz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4 lipca 2006 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:  odpłatnego nabycia udziału w prawie użytkowania wieczystego dział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a podstawie art. 30. ust 1 ustawy z dnia 8 marca 1990 r.  o samorządzie gminnym ( j. t. z 2001  r. Dz. U. Nr  142, poz. 1591 ze zm.), art. 13 ustawy z dnia 21 sierpnia 1997 r o gospodarce nieruchomościami ( t.j. Dz.U. z 2004 r Nr 261, poz. 2603) ,  art. 99 ust 1 ustawy z dnia  20 czerwca 2002 r o bezpośrednim wyborze wójta, burmistrza i prezydenta miasta      ( Dz. U. Nr 113 poz. 984 ze. zm.) Uchwały Nr XLVII/505/06 Rady Miejskiej w Czechowicach – Dziedzicach z dnia 26 czerwca 2006 r. w sprawie odpłatnego nabycia udziału w prawie użytkowania wieczystego działki, zarządzam co następuje :</w:t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§ 1. Nabyć odpłatnie na rzecz Gminy Czechowice – Dziedzice  udział wynoszący 1/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awie użytkowania wieczystego działki nr 3122/84 o pow. 0.0517 ha  położonej w Czechowicach – Dziedzicach, zapisanej  w księdze wieczystej  nr 5484 C  prowadzonej przez Sąd  Rejonowy w Pszczynie – Wydział VII Zamiejscowy Ksiąg Wieczystych w Czechowicach – Dziedzicach, w której prawo własności wpisane jest na rzecz  Skarbu Państwa – użytkowanie wieczyste osób fizycznych i praw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 Nabycie udziału  opisanego w § 1 następuje  za cenę 848.00 zł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słownie: osiemset czterdzieści osiem zł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§ 3. Nabycie udziału w prawie użytkowania wieczystego następuje na wniosek Syndyka  masy upadłości Centrali Zaopatrzenia Przemysłu Spółka  z o.o. z siedzibą w Pszczynie, dla uregulowania stanu prawnego gruntu zajętego pod ul. Junacką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 Koszty związane z nabyciem nieruchomości ponosi Gmina Czechowice –Dziedz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   Wykonanie zarządzenia powierza się Kierownikowi Referatu Geodezji, Kartografii, Katastru  i Gospodarki Nieruchomości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  Zarządzenie wchodzi w życie z dniem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35:00Z</dcterms:created>
  <dc:creator>test</dc:creator>
  <dc:description/>
  <dc:language>en-US</dc:language>
  <cp:lastModifiedBy>test</cp:lastModifiedBy>
  <cp:lastPrinted>2006-07-06T12:00:00Z</cp:lastPrinted>
  <dcterms:modified xsi:type="dcterms:W3CDTF">2006-07-06T10:01:00Z</dcterms:modified>
  <cp:revision>8</cp:revision>
  <dc:subject/>
  <dc:title>Zarządzenie  Nr</dc:title>
</cp:coreProperties>
</file>