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87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 22 86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22 86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sługi opiekuńcze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79 827 959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95 530 266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18 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dwyżka budżetowa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22 86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związkom gmin) ustawami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 xml:space="preserve"> 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usługi opiekuńcze 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zakresu administracji rządow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związkom gmin) ustawami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22 86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60 Inne formy pomocy dla uczniów</w:t>
        <w:tab/>
        <w:t>-  o kwotę</w:t>
        <w:tab/>
        <w:t>9 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  <w:tab/>
        <w:t>-  o kwotę</w:t>
        <w:tab/>
        <w:t>1 2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Świadcze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łecznych – 425 zł, realizuje Ośrodek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mocy Społecznej – 7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Świadcze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łecznych – 700 zł, realizuje Ośrodek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mocy Społecznej – 7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sługi opiekuńcze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środek Pomocy Społecz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022 Ra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iuro Rady Miejski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iuro Rady Miejski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Rada Sołecka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PP Nr 9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PP Nr 9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PP Nr 9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3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3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środek Pomocy Społecz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40 Wpłaty na Państwowy Fundusz Rehabilitacj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sób Niepełnosprawn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środek Pomocy Społecz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11 2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w tym: ZSP Nr 1 – 531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2 – 73 zł, SP Nr 3 – 490 zł, SP Nr 4 – 754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5 – 782 zł, SP Nr 7 – 3 711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S Ligota – 434 zł, SP Nr 2 Ligota – 188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3 Ligota – 248 zł, ZS Zabrzeg – 148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1 – 754 zł, Gimnazjum Nr 2 – 1 88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3 – 1 20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1 20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w tym: SP Nr 2 – 2 2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– 9 00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6:00Z</dcterms:created>
  <dc:creator>*</dc:creator>
  <dc:description/>
  <dc:language>en-US</dc:language>
  <cp:lastModifiedBy>*</cp:lastModifiedBy>
  <dcterms:modified xsi:type="dcterms:W3CDTF">2006-07-07T10:16:00Z</dcterms:modified>
  <cp:revision>1</cp:revision>
  <dc:subject/>
  <dc:title>Z A R Z Ą D Z E N I E   Nr  87/06</dc:title>
</cp:coreProperties>
</file>