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Nr 83/0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Czechowic-Dziedzic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czerwca 2006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układzie wykonawczym budżetu Gminy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 ust.1 ustawy z dnia 8 marca 1990 roku o samorządzie gminnym (j.t.Dz.U.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 xml:space="preserve">z  2001roku Nr 142, poz.1591 ze zm.) oraz art.188 ust.1, pkt.1 ustawy z dnia 30 czerwca 2005 roku </w:t>
      </w:r>
    </w:p>
    <w:p>
      <w:pPr>
        <w:pStyle w:val="Zwykytekst"/>
        <w:rPr/>
      </w:pPr>
      <w:r>
        <w:rPr>
          <w:rFonts w:cs="Arial" w:ascii="Arial" w:hAnsi="Arial"/>
        </w:rPr>
        <w:t>o  finansach   publicznych  (j.t.Dz.U. z 2005r. Nr 249, poz.2104 ze zm.) oraz Uchwały N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XLVII/490/06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Rady Miejskiej w Czechowicach-Dziedzicach z dnia  26 czerwca  2006 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/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>Zwiększa się dochody w budżecie Gminy na rok 2006</w:t>
        <w:tab/>
        <w:t>-  o kwotę</w:t>
        <w:tab/>
        <w:tab/>
        <w:t xml:space="preserve">  882 87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010 Rolnictwo i łowiectwo</w:t>
        <w:tab/>
        <w:t>-  o kwotę</w:t>
        <w:tab/>
        <w:t>222 63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01095 Pozostała działalność</w:t>
        <w:tab/>
        <w:t>-  o kwotę</w:t>
        <w:tab/>
        <w:t>222 63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0970 Wpływy z różnych dochodów</w:t>
        <w:tab/>
        <w:t>-  o kwotę</w:t>
        <w:tab/>
        <w:t>48 6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Księgowości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440 Dotacje otrzymane z funduszy celow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 realizację zadań bieżących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ektora finansów publicznych</w:t>
        <w:tab/>
        <w:t>-  o kwotę</w:t>
        <w:tab/>
        <w:t>174 03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Finansowo-Budżetowy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600 Transport i łączność</w:t>
        <w:tab/>
        <w:t>-  o kwotę</w:t>
        <w:tab/>
        <w:t>33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4 Drogi publiczne powiatowe</w:t>
        <w:tab/>
        <w:t>-  o kwotę</w:t>
        <w:tab/>
        <w:t>33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2320 Dotacje celowe otrzymane z powiatu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a zadania bieżące realizowane n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dstawie porozumień (umów) między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dnostkami samorządu terytorialnego</w:t>
        <w:tab/>
        <w:t>-  o kwotę</w:t>
        <w:tab/>
        <w:t>33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Finansowo-Budżetowy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dziale 754 Bezpieczeństwo publiczne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przeciwpożarowa</w:t>
        <w:tab/>
        <w:t>-  o kwotę</w:t>
        <w:tab/>
        <w:t>1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95 Pozostała działalność</w:t>
        <w:tab/>
        <w:t>-  o kwotę</w:t>
        <w:tab/>
        <w:t>1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0970 Wpływy z różnych dochodów</w:t>
        <w:tab/>
        <w:t>-  o kwotę</w:t>
        <w:tab/>
        <w:t>1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Księgowości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dziale 756 Dochody od osób prawnych,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od osób fizycznych i od inn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jednostek nieposiadających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osobowości prawnej oraz wydatk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związane z ich poborem</w:t>
        <w:tab/>
        <w:t>-  o kwotę</w:t>
        <w:tab/>
        <w:t>78 05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615 Wpływy z podatku rolnego, podatku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leśnego, podatku od czynności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cywilnoprawnych, podatków i opłat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lokalnych od osób prawnych i inn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jednostek organizacyjnych</w:t>
        <w:tab/>
        <w:t>-  o kwotę</w:t>
        <w:tab/>
        <w:t>78 05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680 Rekompensaty utraconych dochodów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 podatkach i opłatach lokalnych</w:t>
        <w:tab/>
        <w:t>-  o kwotę</w:t>
        <w:tab/>
        <w:t>78 05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Finansowo-Budżetowy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8 Różne rozliczenia</w:t>
        <w:tab/>
        <w:t>-  o kwotę</w:t>
        <w:tab/>
        <w:t>90 02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801 Część oświatowa subwencji ogólnej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la jednostek samorządu terytorialnego</w:t>
        <w:tab/>
        <w:t>-  o kwotę</w:t>
        <w:tab/>
        <w:t>90 02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920 Subwencje ogólne z budżetu państwa</w:t>
        <w:tab/>
        <w:t>-  o kwotę</w:t>
        <w:tab/>
        <w:t>90 02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Finansowo-Budżetowy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  <w:tab/>
        <w:t>-  o kwotę</w:t>
        <w:tab/>
        <w:t>67 01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  <w:tab/>
        <w:t>-  o kwotę</w:t>
        <w:tab/>
        <w:t>32 51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260 Dotacje otrzymane z funduszy celow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a finansowanie lub dofinansowanie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kosztów realizacji inwestycji i zakupów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nwestycyjnych jednostek sektor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inansów publicznych</w:t>
        <w:tab/>
        <w:t>-  o kwotę</w:t>
        <w:tab/>
        <w:t>32 51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Finansowo-Budżetowy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0 Gimnazja</w:t>
        <w:tab/>
        <w:t>-  o kwotę</w:t>
        <w:tab/>
        <w:t>34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30 Dotacje celowe otrzymane z budżetu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ństwa na realizację własnych zadań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ieżących gmin (związków gmin) </w:t>
        <w:tab/>
        <w:t>-  o kwotę</w:t>
        <w:tab/>
        <w:t>23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700 Środki na dofinansowanie własnych zadań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ieżących gmin (związków gmin), powiatów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związków powiatów), samorządów województw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zyskane z innych źródeł</w:t>
        <w:tab/>
        <w:t>-  o kwotę</w:t>
        <w:tab/>
        <w:t>11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Finansowo-Budżetowy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>4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 xml:space="preserve">rozdz.85212 Świadczenia rodzinne, zaliczk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alimentacyjna oraz składki n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ubezpieczenia emerytalne i rentow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z ubezpieczenia społecznego </w:t>
        <w:tab/>
        <w:t>-  o kwotę</w:t>
        <w:tab/>
        <w:t>4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910 Wpływy ze zwrotów dotacji wykorzystan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iezgodnie z przeznaczeniem lub pobran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 nadmiernej wysokości</w:t>
        <w:tab/>
        <w:t>-  o kwotę</w:t>
        <w:tab/>
        <w:t>4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Księgowości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4 Edukacyjna opieka wychowawcza</w:t>
        <w:tab/>
        <w:t>-  o kwotę</w:t>
        <w:tab/>
        <w:t>61 6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85412 Kolonie i obozy oraz inne formy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wypoczynku dzieci i młodzieży szkolnej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także szkolenia młodzieży</w:t>
        <w:tab/>
        <w:t>-  o kwotę</w:t>
        <w:tab/>
        <w:t>61 6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2440 Dotacje otrzymane z funduszy celowych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 realizację zadań bieżących jednostek</w:t>
        <w:tab/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ektora finansów publicznych</w:t>
        <w:tab/>
        <w:t xml:space="preserve"> -  o kwotę</w:t>
        <w:tab/>
        <w:t>61 6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Finansowo-Budżetowy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dziale 900 Gospodarka komunaln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środowiska</w:t>
        <w:tab/>
        <w:t>-  o kwotę</w:t>
        <w:tab/>
        <w:t>1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2 Gospodarka odpadami</w:t>
        <w:tab/>
        <w:t>-  o kwotę</w:t>
        <w:tab/>
        <w:t>1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440 Dotacje otrzymane z funduszy celow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 realizację zadań bieżących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ektora finansów publicznych</w:t>
        <w:tab/>
        <w:t>-  o kwotę</w:t>
        <w:tab/>
        <w:t>1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Finansowo-Budżetowy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dziale 921 Kultura i ochrona dziedzictw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arodowego</w:t>
        <w:tab/>
        <w:t>-  o kwotę</w:t>
        <w:tab/>
        <w:t>4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95 Pozostała działalność</w:t>
        <w:tab/>
        <w:t>-  o kwotę</w:t>
        <w:tab/>
        <w:t>4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330 Dotacje celowe otrzymane od samorządu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ojewództwa na zadania bieżące realizowa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 podstawie porozumień (umów) między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dnostkami samorządu terytorialnego</w:t>
        <w:tab/>
        <w:t>-  o kwotę</w:t>
        <w:tab/>
        <w:t>4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Finansowo-Budżetowy)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>Zwiększa się wydatki w budżecie Gminy na rok 2006          -  o kwotę</w:t>
        <w:tab/>
        <w:t>2 413 808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010 Rolnictwo i łowiectwo</w:t>
        <w:tab/>
        <w:t>-  o kwotę</w:t>
        <w:tab/>
        <w:t>222 63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01095 Pozostała działalność</w:t>
        <w:tab/>
        <w:t>-  o kwotę</w:t>
        <w:tab/>
        <w:t>222 63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222 63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Ochrony Środowiska i Rolnictwa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600 Transport i łączność</w:t>
        <w:tab/>
        <w:t>-  o kwotę</w:t>
        <w:tab/>
        <w:t>1 468 07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4 Drogi publiczne powiatowe</w:t>
        <w:tab/>
        <w:t>-  o kwotę</w:t>
        <w:tab/>
        <w:t>1 30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§ 2320 Dotacje celowe przekazane dla powiatu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 zadania bieżące realizowane na podstaw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rozumień (umów) między jednostkam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amorządu terytorialnego</w:t>
        <w:tab/>
        <w:t>-  o kwotę</w:t>
        <w:tab/>
        <w:t>1 30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(realizuje UM – Referat Utrzymania Zasobów Komunalnych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  <w:tab/>
        <w:t>-  o kwotę</w:t>
        <w:tab/>
        <w:t>168 07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6050 Wydatki inwestycyjne jednostek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  <w:tab/>
        <w:t>-  o kwotę</w:t>
        <w:tab/>
        <w:t>168 07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budowa ul.Wąskiej w Czechowicach-Dziedzicach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Inwestycji i Rozwoju Miasta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dziale 754 Bezpieczeństwo publiczne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przeciwpożarowa</w:t>
        <w:tab/>
        <w:t>-  o kwotę</w:t>
        <w:tab/>
        <w:t>1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95 Pozostała działalność</w:t>
        <w:tab/>
        <w:t>-  o kwotę</w:t>
        <w:tab/>
        <w:t>1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(realizuje UM – Referat Obrony Cywilnej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  <w:tab/>
        <w:t>-  o kwotę</w:t>
        <w:tab/>
        <w:t>297 949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  <w:tab/>
        <w:t>-  o kwotę</w:t>
        <w:tab/>
        <w:t>263 449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  <w:tab/>
        <w:t>-  o kwotę</w:t>
        <w:tab/>
        <w:t>263 449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Termomodernizacja – wymiana okien w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kole Podstawowej Nr 3 w Czechowicach-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edzicach ul.Lipowska 26” – 2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Termomodernizacja Szkoły Podstawowej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r 7 w Czechowicach-Dziedzicach” – 243 449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0 Gimnazja</w:t>
        <w:tab/>
        <w:t>-  o kwotę</w:t>
        <w:tab/>
        <w:t>34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17 85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Gimnazjum Nr 1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3 25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Gimnazjum Nr 1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20 Składki na Fundusz Pracy</w:t>
        <w:tab/>
        <w:t>-  o kwotę</w:t>
        <w:tab/>
        <w:t>45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Gimnazjum Nr 1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1 935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Gimnazjum Nr 1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0 6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Gimnazjum Nr 1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3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Gimnazjum Nr 1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>4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2 Świadczenia rodzinne, zaliczk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limentacyjna oraz składki 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ubezpieczenia emerytalne i rentow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z ubezpieczenia społecznego</w:t>
        <w:tab/>
        <w:t>-  o kwotę</w:t>
        <w:tab/>
        <w:t>4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910 Zwrot dotacji wykorzystanych niezgodnie z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ind w:left="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eznaczeniem lub pobranych w nadmiernej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ind w:left="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sokości</w:t>
        <w:tab/>
        <w:t>-  o kwotę</w:t>
        <w:tab/>
        <w:t>4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Świadczeń Społecznych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4 Edukacyjna opieka wychowawcza</w:t>
        <w:tab/>
        <w:t>-  o kwotę</w:t>
        <w:tab/>
        <w:t>61 6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12 Kolonie i obozy oraz inne formy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wypoczynku dzieci i młodzieży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zkolnej, a także szkolenia młodzieży</w:t>
        <w:tab/>
        <w:t>-  o kwotę</w:t>
        <w:tab/>
        <w:t>61 6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61 6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W dziale 900 Gospodarka komunal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i ochrona środowiska</w:t>
        <w:tab/>
        <w:t>-  o kwotę</w:t>
        <w:tab/>
        <w:t>34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2 Gospodarka odpadami</w:t>
        <w:tab/>
        <w:t>-  o kwotę</w:t>
        <w:tab/>
        <w:t>1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(realizuje UM – Referat Ochrony Środowiska i Rolnictwa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3 Oczyszczanie miast i wsi</w:t>
        <w:tab/>
        <w:t>-  o kwotę</w:t>
        <w:tab/>
        <w:t>33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33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Utrzymania Zasobów Komunalnych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21 Kultura i ochrona dziedzictw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narodowego</w:t>
        <w:tab/>
        <w:t>-  o kwotę</w:t>
        <w:tab/>
        <w:t>4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95 Pozostała działalność</w:t>
        <w:tab/>
        <w:t>-  o kwotę</w:t>
        <w:tab/>
        <w:t>4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90 Honoraria</w:t>
        <w:tab/>
        <w:t>-  o kwotę</w:t>
        <w:tab/>
        <w:t>1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3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Księgowości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>Dochody budżetu Gminy wyniosą</w:t>
        <w:tab/>
        <w:t xml:space="preserve">- </w:t>
        <w:tab/>
        <w:t xml:space="preserve">   79 805 09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ydatki budżetu Gminy wyniosą</w:t>
        <w:tab/>
        <w:t>-</w:t>
        <w:tab/>
        <w:t xml:space="preserve">        95 507 4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zychody budżetu Gminy wyniosą</w:t>
        <w:tab/>
        <w:t>-</w:t>
        <w:tab/>
        <w:t xml:space="preserve">       18 275 154 zł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</w:t>
        <w:tab/>
        <w:t>-</w:t>
        <w:tab/>
        <w:t xml:space="preserve">  2 572 84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cyt budżetu Gminy wynosi:                   15 702 307 zł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i zostanie pokryty: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dwyżka budżetowa                             6 085 789 zł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lne środki                                           3 076 757 zł</w:t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życzki                                                 1 013 392 zł 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edyty                                                   5 526 369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4. </w:t>
      </w:r>
      <w:r>
        <w:rPr>
          <w:rFonts w:cs="Arial" w:ascii="Arial" w:hAnsi="Arial"/>
        </w:rPr>
        <w:t>Dokonuje się zmian pomiędzy działami po stronie wydatków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  <w:tab/>
        <w:t>-  o kwotę</w:t>
        <w:tab/>
        <w:t xml:space="preserve">  528 57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600 Transport i łączność</w:t>
        <w:tab/>
        <w:t>-   o kwotę</w:t>
        <w:tab/>
        <w:t>316 19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4 Drogi publiczne powiatowe</w:t>
        <w:tab/>
        <w:t>-  o kwotę</w:t>
        <w:tab/>
        <w:t>30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 xml:space="preserve">§ 6050 Wydatki inwestycyjne jednostek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udżetowych  </w:t>
        <w:tab/>
        <w:t>-  o kwotę</w:t>
        <w:tab/>
        <w:t>30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konanie kanalizacji ul.N.Barlickiego + projekt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Inwestycji i Rozwoju Miasta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  <w:tab/>
        <w:t>-  o kwotę</w:t>
        <w:tab/>
        <w:t>16 19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6 19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Północ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Utrzymania Zasobów Komunalnych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4 Edukacyjna opieka wychowawcza</w:t>
        <w:tab/>
        <w:t>-  o kwotę</w:t>
        <w:tab/>
        <w:t>82 379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15 Pomoc materialna dla uczniów</w:t>
        <w:tab/>
        <w:t>-  o kwotę</w:t>
        <w:tab/>
        <w:t>82 379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240 Stypendia dla uczniów</w:t>
        <w:tab/>
        <w:t>-  o kwotę</w:t>
        <w:tab/>
        <w:t>82 379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Świadczeń Społecznych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1 Kultura i ochrona dziedzictw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narodowego</w:t>
        <w:tab/>
        <w:t>-  o kwotę</w:t>
        <w:tab/>
        <w:t>13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16 Biblioteki</w:t>
        <w:tab/>
        <w:t>-  o kwotę</w:t>
        <w:tab/>
        <w:t>13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udżetowych </w:t>
        <w:tab/>
        <w:t>-  o kwotę</w:t>
        <w:tab/>
        <w:t>13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budynku Miejskiej Biblioteki Publicznej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y ul.Niepodległości w Czechowicach-Dziedzicach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I etap”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akres rzeczowy – opracowanie studium wykonalnośc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westycji, przetarg, projekt budowlany – rozpoczęcie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Inwestycji i Rozwoju Miasta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  <w:tab/>
        <w:t>-  o kwotę</w:t>
        <w:tab/>
        <w:t xml:space="preserve">528 576 zł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600 Transport i łączność</w:t>
        <w:tab/>
        <w:t>-  o kwotę</w:t>
        <w:tab/>
        <w:t>143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04 Lokalny transport zbiorowy</w:t>
        <w:tab/>
        <w:t>-  o kwotę</w:t>
        <w:tab/>
        <w:t>8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 xml:space="preserve">§ 6050 Wydatki inwestycyjne jednostek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  <w:tab/>
        <w:t>-  o kwotę</w:t>
        <w:tab/>
        <w:t>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autobusów do PKM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Inwestycji i Rozwoju Miasta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210 Dotacje celowe z budżetu na finansowa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ub dofinansowanie kosztów realizacj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westycji i zakupów inwestycyjn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kładów budżetowych</w:t>
        <w:tab/>
        <w:t>-  o kwotę</w:t>
        <w:tab/>
        <w:t>3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automatycznego systemu kontroli i rejestracj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nkowań”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Księgowości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  <w:tab/>
        <w:t>-  o kwotę</w:t>
        <w:tab/>
        <w:t>13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  <w:tab/>
        <w:t>-  o kwotę</w:t>
        <w:tab/>
        <w:t>13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budowa ul.J.Korczaka w Czechowicach-Dziedzicach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1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budowa ul.Jodłowej w Czechowicach-Dziedzicach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8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parkingu przy kościele pw.Św.Katarzyny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4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Inwestycji i Rozwoju Miasta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01 Oświata i wychowanie</w:t>
        <w:tab/>
        <w:t>-  o kwotę</w:t>
        <w:tab/>
        <w:t>154 07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  <w:tab/>
        <w:t>-  o kwotę</w:t>
        <w:tab/>
        <w:t>154 07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(realizuje ZOPO - ZSP Bronów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  <w:tab/>
        <w:t>-  o kwotę</w:t>
        <w:tab/>
        <w:t>144 07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sali gimnastycznej w SP Nr 4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Nr 5 i w ZSP w Bronowie” – 138 879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Inwestycji i Rozwoju Miasta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konanie zajazdu wraz z oświetleniem dla odbioru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zieci przy SP Nr 7 w Czechowicach-Dziedzicach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projekt” – 5 197 zł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Północ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Inwestycji i Rozwoju Miasta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ział 900 Gospodarka komunaln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 ochrona środowiska</w:t>
        <w:tab/>
        <w:t>-  o kwotę</w:t>
        <w:tab/>
        <w:t xml:space="preserve"> 16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1 Gospodarka ściekowa i ochrona wód</w:t>
        <w:tab/>
        <w:t>-  o kwotę</w:t>
        <w:tab/>
        <w:t xml:space="preserve"> 15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udżetowych </w:t>
        <w:tab/>
        <w:t>-  o kwotę</w:t>
        <w:tab/>
        <w:t xml:space="preserve"> 15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ykonanie projektu kanalizacji sanitarnej w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N.Barlickiego” – 70 000 zł, „Podłączenie SP Nr 5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kanalizacji sanitarnej w ul.Ogrodowej” – 65 00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przyłącza kanalizacji  sanitarnej do budynku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 34 przy ul.Górniczej” – 2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Inwestycji i Rozwoju Miasta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15 Oświetlenie ulic, placów i dróg</w:t>
        <w:tab/>
        <w:t>-  o kwotę</w:t>
        <w:tab/>
        <w:t>11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  <w:tab/>
        <w:t>-  o kwotę</w:t>
        <w:tab/>
        <w:t>11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świetlenie ul.Norwida do ul.Bachorek” – 7 00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Północ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świetlenie ul.Staszica do ul.Bachorek - projekt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4 000 zł (jednostki pomocnicze – Zarząd Osiedl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ółnoc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Utrzymania Zasobów Komunalnych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1 Kultura i ochrona dziedzictwa narodowego</w:t>
        <w:tab/>
        <w:t>-  o kwotę</w:t>
        <w:tab/>
        <w:t>5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09 Domy i ośrodki kultury, świetlice i kluby</w:t>
        <w:tab/>
        <w:t>-  o kwotę</w:t>
        <w:tab/>
        <w:t>5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  <w:tab/>
        <w:t>-  o kwotę</w:t>
        <w:tab/>
        <w:t>5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budowa dachu i elewacji kina „Świt” od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y ul.Niepodległości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akres rzeczowy – przebudowa elewacji i dachu nad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jściem do budynku od strony ul.Niepodległości zgod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projektem, wykonanie zadaszenia operatorowni wg projektu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konanie robót towarzyszących wg projektu, wykonanie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leceń ekspertyzy w zakresie wzmocnienia konstrukcj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chu nad częścią kinową , wykonanie projektu wzmocnień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wykonanie wzmocnień)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realizuje UM – Referat Inwestycji i Rozwoju Miasta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6 Kultura fizyczna i sport</w:t>
        <w:tab/>
        <w:t>-  o kwotę</w:t>
        <w:tab/>
        <w:t>1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604 Instytucje kultury fizycznej</w:t>
        <w:tab/>
        <w:t>-  o kwotę</w:t>
        <w:tab/>
        <w:t>1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  <w:tab/>
        <w:t>-  o kwotę</w:t>
        <w:tab/>
        <w:t>1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konanie projektu i wykonawstwo oświetleni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dionu Sokół Zabrzeg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Miejski Ośrodek Sportu i Rekreacji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5. </w:t>
      </w:r>
      <w:r>
        <w:rPr>
          <w:rFonts w:cs="Arial" w:ascii="Arial" w:hAnsi="Arial"/>
        </w:rPr>
        <w:t>Dokonuje się zmian pomiędzy rozdziałami po stronie wydatków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600 Transport i łączność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  <w:tab/>
        <w:t>-  o kwotę</w:t>
        <w:tab/>
        <w:t>15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5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Utrzymania Zasobów Komunalnych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4 Drogi publiczne powiatowe</w:t>
        <w:tab/>
        <w:t>-  o kwotę</w:t>
        <w:tab/>
        <w:t>15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320 Dotacje celowe przekazane dla powiatu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a zadania bieżące realizowane n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dstawie porozumień (umów) między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dnostkami samorządu terytorialnego</w:t>
        <w:tab/>
        <w:t>-  o kwotę</w:t>
        <w:tab/>
        <w:t>15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(realizuje UM – Referat Utrzymania Zasobów Komunalnych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6. </w:t>
      </w:r>
      <w:r>
        <w:rPr>
          <w:rFonts w:cs="Arial" w:ascii="Arial" w:hAnsi="Arial"/>
        </w:rPr>
        <w:t>Dokonuje się przeniesień w ramach rozdziału po stronie wydatków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600 Transport i łączność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92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jednostki pomocnicze – Zarząd Osiedla „Centrum”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- 28 000 zł, Zarząd Osiedla „Północ” – 4 000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realizuje UM – Referat Utrzymania Zasobów Komunalnych)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  <w:tab/>
        <w:t>-  o kwotę</w:t>
        <w:tab/>
        <w:t>11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ntaż progów zwalniających na ul.K.Napierskiego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6 500 zł – jednostki pomocnicze Zarząd Osiedla „Południe”,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ntaż progów zwalniających na ul.Topolowej, ul.Bocznej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l.Grabowickiej” – 5 000 zł – jednostki pomocnicze Zarząd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iedla „Barbara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(realizuje UM – Referat Inwestycji i Rozwoju Miasta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1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Utrzymania Zasobów Komunalnych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  <w:tab/>
        <w:t>-  o kwotę</w:t>
        <w:tab/>
        <w:t>192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akładka asfaltowa na ul.Zawodzie w Ligocie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0 00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akładka asfaltowa na ul.Spacerowej w Zabrzegu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50 00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akładka asfaltowa na odcinku ul.Dożynkowej” – 28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Centrum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ykonanie chodnika wzdłuż  ul.Makuszyńskiego - projekt”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 000 zł (jednostki pomocnicze – Zarząd Osiedla „Północ”) 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Inwestycji i Rozwoju Miasta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10 Działalność usługow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1014 Opracowania geodezyjne i kartograficz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  <w:tab/>
        <w:t>-  o kwotę</w:t>
        <w:tab/>
        <w:t>10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Regulacje stanów prawnych gruntów  zajętych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le publiczne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realizuje UM – Referat Geodezji, Kartografii,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stru i Gospodarki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5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590 Kary i odszkodowania wypłaca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 rzecz osób fizycznych</w:t>
        <w:tab/>
        <w:t>-  o kwotę</w:t>
        <w:tab/>
        <w:t>4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610 Koszty postępowania sądowego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 prokuratorskiego</w:t>
        <w:tab/>
        <w:t>-  o kwotę</w:t>
        <w:tab/>
        <w:t>1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Geodezji, Kartografii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stru i Gospodarki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4 Bezpieczeństwo publicz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przeciwpożarow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6 Straż Miejsk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2 81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3 19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Straż Miejska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60 Wydatki na zakupy inwestycyj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dnostek budżetowych</w:t>
        <w:tab/>
        <w:t>-  o kwotę</w:t>
        <w:tab/>
        <w:t>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samochodu osobowego dla Straży Miejskiej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Straż Miejska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10 45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OPO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40 Dodatkowe wynagrodzenie roczne</w:t>
        <w:tab/>
        <w:t>-  o kwotę</w:t>
        <w:tab/>
        <w:t>4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- ZSP Bronów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92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§ 3020 Wydatki osobowe niezaliczo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>10 45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- ZSP Nr 1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4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- ZSP Bronów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  <w:tab/>
        <w:t>-  o kwotę</w:t>
        <w:tab/>
        <w:t>92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ermomodernizacja – wymiana okien w SP Nr 3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Czechowicach-Dziedzicach ul.Lipowska 26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0 Gimnazj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12 54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§ 3020 Wydatki osobowe niezaliczone do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ynagrodzeń </w:t>
        <w:tab/>
        <w:t>-  o kwotę</w:t>
        <w:tab/>
        <w:t>12 54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- Gimnazjum Nr 1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9 Ośrodki pomocy społecznej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23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środek Pomocy Społecznej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60 Wydatki na zakupy inwestycyj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dnostek budżetowych</w:t>
        <w:tab/>
        <w:t>-  o kwotę</w:t>
        <w:tab/>
        <w:t>23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samochodu osobowego do przewozu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ób niepełnosprawnych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środek Pomocy Społecznej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 xml:space="preserve">W dziale 900 Gospodarka komunaln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środowisk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15 Oświetlenie ulic, placów i dróg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  <w:tab/>
        <w:t>-  o kwotę</w:t>
        <w:tab/>
        <w:t>18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świetlenie ul.Wiosennej, Zimowej w Zabrzegu”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4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świetlenie ul.Długiej w Ligocie” - 14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Utrzymania Zasobów Komunalnych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8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Utrzymania Zasobów Komunalnych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7. </w:t>
      </w:r>
      <w:r>
        <w:rPr>
          <w:rFonts w:cs="Arial" w:ascii="Arial" w:hAnsi="Arial"/>
        </w:rPr>
        <w:t>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8. </w:t>
      </w: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Times New Roman" w:hAnsi="Times New Roman" w:cs="Times New Roman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WW8Num393z0">
    <w:name w:val="WW8Num393z0"/>
    <w:qFormat/>
    <w:rPr>
      <w:rFonts w:ascii="Times New Roman" w:hAnsi="Times New Roman" w:cs="Times New Roman"/>
    </w:rPr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19:00Z</dcterms:created>
  <dc:creator>*</dc:creator>
  <dc:description/>
  <dc:language>en-US</dc:language>
  <cp:lastModifiedBy>*</cp:lastModifiedBy>
  <dcterms:modified xsi:type="dcterms:W3CDTF">2006-07-07T10:20:00Z</dcterms:modified>
  <cp:revision>1</cp:revision>
  <dc:subject/>
  <dc:title>Z A R Z Ą D Z E N I E  Nr 83/06</dc:title>
</cp:coreProperties>
</file>