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93/06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5 lipca 2006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udzielenia pełnomocnictwa p.o. dyrektora  Przedszkola Publicznego Nr 7 w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zechowicach-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47 ust 1 ustawy z dnia 8 marca 1990 roku o samorządzie gminnym         (j.t. Dz.U. Dz 2001r. nr 142 poz. 1591 ze zm.) oraz statutu Przedszkola Publicznego Nr 7                    w Czechowicach-Dziedzicach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1. Poza zakresem zadań Dyrektora, określonych ustawą Karty Nauczyciela oraz ustawą o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ystemie oświaty i statutem przedszkola, udzielić pełnomocnictwa p.o. dyrektora Przedszkola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ublicznego Nr 7 w Czechowicach-Dziedzicach Pan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ksandrze Cieleckiej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składania oświadczeń woli w imieniu Gminy Czechowice-Dziedzice w zakresie czynności dotyczący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ch napraw i przeglądów urządzeń technicznych placówki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przeglądów technicznych oczyszczalni ścieków i urządzeń dźwigowych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należytej ochrony mienia placówk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owania pomieszczeń przedszkola na cele pozastatutowe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owania pomieszczeń na realizację celów oświatowych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a umów o kompleksowe przeprowadzenie badań lekarskich dla pracowników placówk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Dokonanie czynności przekraczających zakres udzielanego pełnomocnictwa wymag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ażdorazowej zgody Burmistrza Czechowic-Dziedzi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 Zarządzenie wchodzi w życie z dniem 1 września 2006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double" w:sz="6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1 – dotyczy tylko placówek posiadających takie urząd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1:00Z</dcterms:created>
  <dc:creator>user1</dc:creator>
  <dc:description/>
  <dc:language>en-US</dc:language>
  <cp:lastModifiedBy>user1</cp:lastModifiedBy>
  <dcterms:modified xsi:type="dcterms:W3CDTF">2006-07-10T11:01:00Z</dcterms:modified>
  <cp:revision>1</cp:revision>
  <dc:subject/>
  <dc:title>Zarządzenie Nr 93/06</dc:title>
</cp:coreProperties>
</file>