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2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lipc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powierzenia pełnienia obowiązków dyrektora Przedszkola Publicznego  Nr 7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zechowicach-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Na podstawie art. 30 ust. 2 pkt 5 ustawy z dnia 8 marca 1990 roku o samorządzie gminnym         (j.t. Dz.U. z 2001 r. Nr 142, poz. 1591, ze zm.) art. 36a ust. 4a ustawy z dnia 7 września 1991 roku o systemie oświaty (j.t. Dz.U. Dz 2004r. Nr 256, poz. 2572, ze zm.) oraz art. 42 ust. 6 ustawy z dnia 26 stycznia 1982 roku Karta Nauczyciela (j.t.Dz.U. z 2006r. Nr 97, poz. 674, ze zm.) i uchwały    Nr XLI/454/06 Rady Miejskiej w Czechowicach-Dziedzicach z dnia 30 stycznia 2006 roku w sprawie : przyjęcia regulaminu w sprawie wysokości oraz szczegółowych warunków wypłacania dodatków do wynagrodzenia zasadniczego oraz szczegółowych warunków obliczania i wypłacania wynagrodzenia za godziny ponadwymiarowe i godziny doraźnych zastępstw dla nauczycieli a także wysokości szczegółowych zasad przyznawania i wypłacania nauczycielskiego dodatku mieszkaniowego oraz uchwały Nr XXIII/165/2000r. Rady Miejskiej w Czechowicach-Dziedzicach z dnia 11 kwietnia 2000r. w sprawie zasad i rozmiarów udzielania zniżek tygodniowego wymiaru godzin zajęć dydaktycznych, wychowawczych i opiekuńczych dla dyrektorów, wicedyrektorów, nauczycieli pełniących inne stanowiska kierownicze oraz ustalenia tygodniowego obowiązkowego wymiaru godzin dla pedagogów szkolny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 Powierzyć pełnienie obowiązków dyrektora Przedszkola Publicznego  Nr 7 w Czechowicach-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ziedzicach Pani Aleksandrze Cieleckiej na okres od 1 września 2006 r. do 28 lutego 2007r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Ustalić obowiązkowy tygodniowy wymiar zajęć w ilości 13 godzin oraz dodatek funkcyjny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sokości 269,00 zł  od 1 września 2006r. do 28 lutego 2007 r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. Wykonanie zarządzenia powierza się dyrektorowi Zespołu Obsługi Placówek Oświatowych w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echowicach-Dziedzica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 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0:00Z</dcterms:created>
  <dc:creator>user1</dc:creator>
  <dc:description/>
  <dc:language>en-US</dc:language>
  <cp:lastModifiedBy>user1</cp:lastModifiedBy>
  <dcterms:modified xsi:type="dcterms:W3CDTF">2006-07-10T11:00:00Z</dcterms:modified>
  <cp:revision>1</cp:revision>
  <dc:subject/>
  <dc:title>Zarządzenie Nr 92/06</dc:title>
</cp:coreProperties>
</file>