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1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lipca 2006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2 im. Powstańców Śląskich w Ligoc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w związku z art.5c pkt 2 ustawy z dnia 7 września 1991 roku o systemie oświaty (j.t. Dz.U. z 2004r. Nr 256 poz.2572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Powołać komisję konkursową do wyłonienia kandydata na stanowisko dyrektora Szkoł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odstawowej Nr 2 im. Powstańców Śląskich w Ligocie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Berger Jan                                                          przewodniczący przedstawiciel organu    </w:t>
      </w:r>
    </w:p>
    <w:p>
      <w:pPr>
        <w:pStyle w:val="TextBody"/>
        <w:ind w:left="35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prowadzącego                                                               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Kopeć Stanisław                                                 członek - przedstawiciel organu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. Sosna Jerzy                                                        członek - przedstawiciel organu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Wójtowicz Mieczysław                         członek - przedstawiciel organu sprawującego</w:t>
        <w:tab/>
        <w:tab/>
        <w:t xml:space="preserve">                                                                      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Drewniak Dorota             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nadzór pedagogiczny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 Jankowska-Wdowiak Anna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 Czylok Anna      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 Polczyk Joanna 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. Kuś Piotr         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0. Szczelina Małgorzata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1. Gazda Urszula                                    członek - przedstawiciel Związku Nauczycielstwa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Polskiego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2. Szczypka Krzysztof                             członek - przedstawiciel NSZZ “Solidarność” 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Pracowników 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9:00Z</dcterms:created>
  <dc:creator>user1</dc:creator>
  <dc:description/>
  <dc:language>en-US</dc:language>
  <cp:lastModifiedBy>user1</cp:lastModifiedBy>
  <dcterms:modified xsi:type="dcterms:W3CDTF">2006-07-10T10:59:00Z</dcterms:modified>
  <cp:revision>1</cp:revision>
  <dc:subject/>
  <dc:title>Zarządzenie Nr 91/06</dc:title>
</cp:coreProperties>
</file>