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81/06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czerwc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- rozdysponowania rezerw oraz zmian 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2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  finansach   publicznych  (Dz.U. z 2005r. Nr 249, poz.2104 ze zm.) oraz Uchwały budżetowej na rok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2006 Rady Miejskiej w Czechowicach- Dziedzicach Nr XLII/458/06 z dnia 13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Dokonuje się zmniejszenia rezerw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 48 9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48 9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zerwę ogólną </w:t>
        <w:tab/>
        <w:t>-  o kwotę</w:t>
        <w:tab/>
        <w:t>9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ezerwę celową na bezpieczeństwo</w:t>
        <w:tab/>
        <w:t>-  o kwotę</w:t>
        <w:tab/>
        <w:t>4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754 Bezpieczeństwo publicz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 ochrona przeciwpożarowa</w:t>
        <w:tab/>
        <w:t>-  o kwotę</w:t>
        <w:tab/>
        <w:t>4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  <w:tab/>
        <w:t>-  o kwotę</w:t>
        <w:tab/>
        <w:t>4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/ wydatki majątkowe </w:t>
        <w:tab/>
        <w:t>-  o kwotę</w:t>
        <w:tab/>
        <w:t>4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samochodu osobowego dla Straży Miejskiej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rodowego</w:t>
        <w:tab/>
        <w:t>-  o kwotę</w:t>
        <w:tab/>
        <w:t>9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kultury</w:t>
        <w:tab/>
        <w:t>-  o kwotę</w:t>
        <w:tab/>
        <w:t>9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9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Dokonuje się zmian w układzie wykonawczym budżetu Gmin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 48 9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48 9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810 Rezerwy</w:t>
        <w:tab/>
        <w:t>-  o kwotę</w:t>
        <w:tab/>
        <w:t xml:space="preserve"> 48 9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zerwę ogólną </w:t>
        <w:tab/>
        <w:t>-  o kwotę</w:t>
        <w:tab/>
        <w:t>9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ezerwę celową na bezpieczeństwo</w:t>
        <w:tab/>
        <w:t>-  o kwotę</w:t>
        <w:tab/>
        <w:t>4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Burmistrz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754 Bezpieczeństwo publicz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i ochrona przeciwpożarowa</w:t>
        <w:tab/>
        <w:t>-  o kwotę</w:t>
        <w:tab/>
        <w:t>4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6 Straż Miejska</w:t>
        <w:tab/>
        <w:t>-  o kwotę</w:t>
        <w:tab/>
        <w:t>4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6060 Wydatki na zakupy inwestycyj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ednostek budżetowych</w:t>
        <w:tab/>
        <w:t>-  o kwotę</w:t>
        <w:tab/>
        <w:t>48 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samochodu osobowego dla Straży Miejskiej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Straż Miejska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arodowego</w:t>
        <w:tab/>
        <w:t>-  o kwotę</w:t>
        <w:tab/>
        <w:t>9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kultury</w:t>
        <w:tab/>
        <w:t>-  o kwotę</w:t>
        <w:tab/>
        <w:t>9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97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wykonanie zdjęć Gminy Czechowice-Dziedzice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4:06:00Z</dcterms:created>
  <dc:creator>*</dc:creator>
  <dc:description/>
  <dc:language>en-US</dc:language>
  <cp:lastModifiedBy>*</cp:lastModifiedBy>
  <dcterms:modified xsi:type="dcterms:W3CDTF">2006-07-06T14:07:00Z</dcterms:modified>
  <cp:revision>1</cp:revision>
  <dc:subject/>
  <dc:title>Z A R Z Ą D Z E N I E   Nr  81/06</dc:title>
</cp:coreProperties>
</file>