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86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30 czerwc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9 przy ul. Michało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6 w budynku nr 9 położonym przy ul. Michałowic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86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30 czerwc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6 położony w budynku nr 9 przy ul. Michało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9 przy ul. Michałowicza  wraz z działką nr 674/8 o og. pow. 0.4464 ha, na której jest położony, zapisane są w księdze wieczystej nr 54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33,52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,36 m2 i loggia 3,19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,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80 roku. Działka jest w pełni zagospodarowana i posiada doprowadzenie energii elektrycznej, wody, kanalizacji oraz gazu i centralnego ogrzewa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674/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165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674/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257,-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564,2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2,57 zł 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 xml:space="preserve">633,- zł ,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w wysokości </w:t>
      </w:r>
      <w:r>
        <w:rPr>
          <w:b w:val="false"/>
          <w:bCs w:val="false"/>
        </w:rPr>
        <w:t xml:space="preserve">11,29 zł (w tym 22% VAT)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2,76 zł</w:t>
      </w:r>
    </w:p>
    <w:p>
      <w:pPr>
        <w:pStyle w:val="Heading1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m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2214,25 zł nie stosuje się bonifikaty </w:t>
      </w:r>
      <w:r>
        <w:rPr>
          <w:rFonts w:cs="Times New Roman" w:ascii="Times New Roman" w:hAnsi="Times New Roman"/>
          <w:bCs/>
          <w:sz w:val="24"/>
          <w:lang w:val="pl-PL"/>
        </w:rPr>
        <w:t>, 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35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07-04T12:54:00Z</dcterms:modified>
  <cp:revision>4</cp:revision>
  <dc:subject/>
  <dc:title>                                                    ZARZĄDZENIE   Nr </dc:title>
</cp:coreProperties>
</file>