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8/06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21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ustalenia wynagrodzenia dla Kierownika Świetlicy Profilaktyczno-Wychowawczej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30 ust.2 pkt 5 ustawy z dnia 8 marca 1990 roku                  o samorządzie gminnym (j.t.Dz.U.z 2001 r. Nr 142, poz.1591 ze zm.)                            i rozporządzenia Rady Ministrów z dnia 2 sierpnia 2005 roku w sprawie zasad wynagradzania pracowników samorządowych zatrudnionych w jednostkach organizacyjnych jednostek samorządu terytorialnego (Dz.U.Nr 146, poz.1222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Pani Renacie Buryło, Kierownikowi Świetlicy Profilaktyczno-Wychowawczej                            w Czechowicach-Dziedzicach, ustalam miesięczne wynagrodzenie 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nagrodzenie zasadnicze w wysokości 2.61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watysiącesześćsetdziesięć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datek funkcyjny w wysokości 3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trzyst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sługa lat w wysokości 14% wynagrodzenia zasadniczego, tj. 365,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trzystasześćdziesiątpięć40/1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Zarządzenie wchodzi w życie z dniem podjęcia z mocą obowiązującą             od dnia 1 czerwc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7:00Z</dcterms:created>
  <dc:creator>UM Czechowice</dc:creator>
  <dc:description/>
  <dc:language>en-US</dc:language>
  <cp:lastModifiedBy>UM Czechowice</cp:lastModifiedBy>
  <dcterms:modified xsi:type="dcterms:W3CDTF">2006-06-23T11:07:00Z</dcterms:modified>
  <cp:revision>1</cp:revision>
  <dc:subject/>
  <dc:title>Zarządzenie Nr 78/06</dc:title>
</cp:coreProperties>
</file>