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77/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21 czerwc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ustalenia wynagrodzenia dla Kierownika Ośrodka Dziennego Pobytu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2 pkt 5 ustawy z dnia 8 marca 1990 roku                  o samorządzie gminnym (j.t.Dz.U.z 2001 r. Nr 142, poz.1591 ze zm.)                            i rozporządzenia Rady Ministrów z dnia 2 sierpnia 2005 roku w sprawie zasad wynagradzania pracowników samorządowych zatrudnionych w jednostkach organizacyjnych jednostek samorządu terytorialnego (Dz.U.Nr 146, poz.1222        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1. Pani Kazimierze Szczepańskiej, Kierownikowi Ośrodka Dziennego Pobytu                             w Czechowicach-Dziedzicach, ustalam miesięczne wynagrodzenie w następującej wysok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wynagrodzenie zasadnicze w wysokości 2.7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dwatysiącesiedemset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dodatek funkcyjny w wysokości 2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dwieści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wysługa lat w wysokości 20% wynagrodzenia zasadniczego, tj. 54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pięćsetczterdzieśc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 Zarządzenie wchodzi w życie z dniem podjęcia z mocą obowiązującą             od dnia 1 czerwca 2006 rok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06:00Z</dcterms:created>
  <dc:creator>UM Czechowice</dc:creator>
  <dc:description/>
  <dc:language>en-US</dc:language>
  <cp:lastModifiedBy>UM Czechowice</cp:lastModifiedBy>
  <dcterms:modified xsi:type="dcterms:W3CDTF">2006-06-23T11:07:00Z</dcterms:modified>
  <cp:revision>1</cp:revision>
  <dc:subject/>
  <dc:title>Zarządzenie Nr 77/06</dc:title>
</cp:coreProperties>
</file>