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74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1 czerwc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Kierownika Domu Pomocy Społecznej          „Złota Jesień”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Kierownikowi Domu Pomocy Społecznej „Złota Jesień”                          w Czechowicach-Dziedzicach nagrodę za I półrocze 2006 r. w wysokości 650 zł. (słownie złotych:-sześć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39:00Z</dcterms:created>
  <dc:creator>user1</dc:creator>
  <dc:description/>
  <dc:language>en-US</dc:language>
  <cp:lastModifiedBy>user1</cp:lastModifiedBy>
  <dcterms:modified xsi:type="dcterms:W3CDTF">2006-06-21T09:39:00Z</dcterms:modified>
  <cp:revision>1</cp:revision>
  <dc:subject/>
  <dc:title>Zarządzenie Nr 74/06</dc:title>
</cp:coreProperties>
</file>