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70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CZECHOWIC-DZIEDZI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1 czerwca 200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sprawie akceptacji opisu stanowiska pracy oraz rozpoczęcia procedury naboru kandydatów na wolne stanowisko urzędnicze dyrektora w Miejskim Ośrodku Sportu i Rekreacji w Czechowicach-Dziedzica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Cs/>
        </w:rPr>
      </w:pPr>
      <w:r>
        <w:rPr/>
        <w:t xml:space="preserve">Na podstawie art. 30 ust. 2 pkt 5 ustawy z dnia 8 marca 1990 r. o samorządzie gminnym (t.j. Dz.U. z 2001 r. Nr 142, poz. 1591 ze zm.) i art. 3a ust. 3 ustawy z dnia 22 marca 1990 r. o pracownikach samorządowych (t.j. Dz.U. z 2001 r. Nr 142, poz. 1593 ze zm.) oraz § 1 ust. 6 załącznika do zarządzenia nr 219/05 Burmistrza Czechowic-Dziedzic z dnia 7 grudnia 2005 r. w sprawie wprowadzenia </w:t>
      </w:r>
      <w:r>
        <w:rPr>
          <w:bCs/>
        </w:rPr>
        <w:t>Regulaminu naboru na wolne stanowiska urzędnicze w Urzędzie Miejskim w Czechowicach-Dziedzicach oraz na wolne stanowiska kierownicze w jednostkach organizacyjnych Gminy Czechowice-Dziedz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zarząd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1.</w:t>
      </w:r>
      <w:r>
        <w:rPr/>
        <w:t xml:space="preserve"> Akceptuję opis stanowiska pracy dyrektora w Miejskim Ośrodku Sportu i Rekreacji w </w:t>
      </w:r>
    </w:p>
    <w:p>
      <w:pPr>
        <w:pStyle w:val="Normal"/>
        <w:rPr/>
      </w:pPr>
      <w:r>
        <w:rPr/>
        <w:t xml:space="preserve">       </w:t>
      </w:r>
      <w:r>
        <w:rPr/>
        <w:t>Czechowicach-Dziedzicach w brzmieniu załącznika 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.</w:t>
      </w:r>
      <w:r>
        <w:rPr/>
        <w:t xml:space="preserve"> Polecam rozpocząć procedurę naboru na wolne stanowisko urzędnicze dyrektora w Miejskim </w:t>
      </w:r>
    </w:p>
    <w:p>
      <w:pPr>
        <w:pStyle w:val="Normal"/>
        <w:rPr/>
      </w:pPr>
      <w:r>
        <w:rPr/>
        <w:t xml:space="preserve">       </w:t>
      </w:r>
      <w:r>
        <w:rPr/>
        <w:t>Ośrodku Sportu i Rekreacji w Czechowicach-Dziedzic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 Ustalam, że dokumenty aplikacyjne należy składać do dnia 31 lipca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4.</w:t>
      </w:r>
      <w:r>
        <w:rPr/>
        <w:t xml:space="preserve"> Wykonanie zarządzenia powierzam Kierownikowi Referatu Organizacyjnego i Kadr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</w:rPr>
        <w:t>§ 5.</w:t>
      </w:r>
      <w:r>
        <w:rPr/>
        <w:t xml:space="preserve"> Zarządzenie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do zarządzenia nr 70/06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Burmistrza Czechowic-Dziedzi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IS  STANOWISKA  PRACY</w:t>
      </w:r>
    </w:p>
    <w:p>
      <w:pPr>
        <w:pStyle w:val="Heading6"/>
        <w:keepNext w:val="true"/>
        <w:tabs>
          <w:tab w:val="clear" w:pos="708"/>
          <w:tab w:val="left" w:pos="144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6"/>
        <w:keepNext w:val="true"/>
        <w:tabs>
          <w:tab w:val="clear" w:pos="708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FORMACJE OGÓLNE DOTYCZACE STANOWISKA PRA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1.</w:t>
        <w:tab/>
        <w:t>Stanowisko: dyrektor Miejskiego Ośrodka Sportu i Rekreacji w Czechowicach-Dziedzicach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2.</w:t>
        <w:tab/>
        <w:t>Wymiar etatu: pełny.</w:t>
      </w:r>
    </w:p>
    <w:p>
      <w:pPr>
        <w:pStyle w:val="Heading7"/>
        <w:keepNext w:val="true"/>
        <w:tabs>
          <w:tab w:val="clear" w:pos="708"/>
          <w:tab w:val="left" w:pos="1440" w:leader="none"/>
        </w:tabs>
        <w:rPr/>
      </w:pPr>
      <w:r>
        <w:rPr/>
      </w:r>
    </w:p>
    <w:p>
      <w:pPr>
        <w:pStyle w:val="Heading7"/>
        <w:keepNext w:val="true"/>
        <w:tabs>
          <w:tab w:val="clear" w:pos="708"/>
          <w:tab w:val="left" w:pos="1440" w:leader="none"/>
        </w:tabs>
        <w:rPr/>
      </w:pPr>
      <w:r>
        <w:rPr/>
        <w:t>ZAKRES  OBOWIĄZKÓW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1.</w:t>
        <w:tab/>
        <w:t xml:space="preserve">Zadania: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kierowanie, reprezentowanie na zewnątrz i organizowanie pracy Ośrodka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zarządzanie kadrą Ośrodka oraz powierzonym mieniem komunalnym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prowadzenie działalności w zakresie popularyzacji i upowszechniania kultury fizycznej, sportu i rekreacji: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>popularyzacja walorów rekreacji ruchowej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>organizowanie zajęć i imprez sportowo-rekreacyjnych oraz turystycznych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>zapewnienie kadry instruktorów do prowadzenia zajęć w zakresie rekreacji i sportu masowego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>rozwijanie usług w zakresie rekreacji ruchowej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>tworzenie i udostępnianie bazy sportowo-rekreacyjnej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>stworzenie bezpiecznych i higienicznych warunków dla organizowanych zajęć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>prowadzenie działalności w sekcjach rekreacyjnych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>prowadzenie wypożyczalni sprzętu sportowego i rekreacyjnego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>naprawa sprzętu sportowo-turystycznego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>współpraca z organizacjami pozarządowymi w celu propagowania i realizacji usług z zakresu masowej kultury fizycznej.</w:t>
      </w:r>
    </w:p>
    <w:p>
      <w:pPr>
        <w:pStyle w:val="Normal"/>
        <w:overflowPunct w:val="true"/>
        <w:autoSpaceDE w:val="true"/>
        <w:ind w:left="360" w:hanging="0"/>
        <w:textAlignment w:val="auto"/>
        <w:rPr/>
      </w:pPr>
      <w:r>
        <w:rPr/>
        <w:t>2.  Uprawnienia i szczególne obowiązki na zajmowanym stanowisku: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uprawnienia: wynikające z prawa pracy, ustawy o pracownikach samorządowych oraz regulaminów obowiązujących w Ośrodku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obowiązki: przestrzeganie prawa w każdym działaniu w zakresie przewidzianym przez przepisy.</w:t>
      </w:r>
    </w:p>
    <w:p>
      <w:pPr>
        <w:pStyle w:val="Heading7"/>
        <w:keepNext w:val="true"/>
        <w:tabs>
          <w:tab w:val="clear" w:pos="708"/>
          <w:tab w:val="left" w:pos="1440" w:leader="none"/>
        </w:tabs>
        <w:rPr/>
      </w:pPr>
      <w:r>
        <w:rPr/>
      </w:r>
    </w:p>
    <w:p>
      <w:pPr>
        <w:pStyle w:val="Heading7"/>
        <w:keepNext w:val="true"/>
        <w:tabs>
          <w:tab w:val="clear" w:pos="708"/>
          <w:tab w:val="left" w:pos="1440" w:leader="none"/>
        </w:tabs>
        <w:rPr/>
      </w:pPr>
      <w:r>
        <w:rPr/>
        <w:t>CHARAKTERYSTYKA WYMAGAŃ KWALIFIKACYJNYCH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1.</w:t>
        <w:tab/>
        <w:t>Wykształcenie konieczne: wyższe magisterskie w zakresie: wychowanie fizyczne, prawo, administracja, ekonomia, pedagogika ze specjalnością kultura fizyczna lub wyższe z tytułem zawodowym: menedżer sportu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2.</w:t>
        <w:tab/>
        <w:t>Obligatoryjne uprawnienia: nie ma potrzeby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3.</w:t>
        <w:tab/>
        <w:t xml:space="preserve">Doświadczenie zawodowe: minimum 5 lat pracy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4.</w:t>
        <w:tab/>
        <w:t>Znajomość przepisów prawa: znajomość problematyki z zakresu sportu, kultury fizycznej i rekreacji, finansów publicznych, zamówień publicznych, organizacji i zarządzani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5.</w:t>
        <w:tab/>
        <w:t>Cechy osobowości: komunikatywność, operatywność, samodzielność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6.</w:t>
        <w:tab/>
        <w:t>Umiejętności: umiejętność kierowani zespołami ludzkimi.</w:t>
      </w:r>
    </w:p>
    <w:p>
      <w:pPr>
        <w:pStyle w:val="Heading7"/>
        <w:keepNext w:val="true"/>
        <w:tabs>
          <w:tab w:val="clear" w:pos="708"/>
          <w:tab w:val="left" w:pos="1440" w:leader="none"/>
        </w:tabs>
        <w:rPr/>
      </w:pPr>
      <w:r>
        <w:rPr/>
      </w:r>
    </w:p>
    <w:p>
      <w:pPr>
        <w:pStyle w:val="Heading7"/>
        <w:keepNext w:val="true"/>
        <w:tabs>
          <w:tab w:val="clear" w:pos="708"/>
          <w:tab w:val="left" w:pos="1440" w:leader="none"/>
        </w:tabs>
        <w:rPr/>
      </w:pPr>
      <w:r>
        <w:rPr/>
        <w:t>PROPONOWANE WARUNKI PRACY I PŁACY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1.</w:t>
        <w:tab/>
        <w:t>Rodzaj umowy o pracę: na czas określony – 4 lat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2.</w:t>
        <w:tab/>
        <w:t xml:space="preserve">Proponowane wynagrodzenie: 4 300 zł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0:57:00Z</dcterms:created>
  <dc:creator>UM</dc:creator>
  <dc:description/>
  <cp:keywords/>
  <dc:language>en-US</dc:language>
  <cp:lastModifiedBy>UM</cp:lastModifiedBy>
  <dcterms:modified xsi:type="dcterms:W3CDTF">2006-06-21T10:57:00Z</dcterms:modified>
  <cp:revision>1</cp:revision>
  <dc:subject/>
  <dc:title>ZARZĄDZENIE NR 70/06</dc:title>
</cp:coreProperties>
</file>