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69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9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Zespołu Obsługi Placówek Oświatowych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Zespołu Obsługi Placówek Oświatowych  w Czechowicach-Dziedzicach nagrodę za I półrocze/2006 r. w wysokości 900 zł. (słownie złotych: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0:00Z</dcterms:created>
  <dc:creator>user1</dc:creator>
  <dc:description/>
  <dc:language>en-US</dc:language>
  <cp:lastModifiedBy>user1</cp:lastModifiedBy>
  <dcterms:modified xsi:type="dcterms:W3CDTF">2006-06-21T09:40:00Z</dcterms:modified>
  <cp:revision>1</cp:revision>
  <dc:subject/>
  <dc:title>Zarządzenie Nr 69/06</dc:title>
</cp:coreProperties>
</file>