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68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9 czerwc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omendanta Straży Miejskiej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Komendantowi Straży Miejskiej w Czechowicach-Dziedzicach nagrodę za I półrocze 2006 r. w wysokości 750 zł. (słownie złotych:                                        -siedem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2:00Z</dcterms:created>
  <dc:creator>user1</dc:creator>
  <dc:description/>
  <dc:language>en-US</dc:language>
  <cp:lastModifiedBy>user1</cp:lastModifiedBy>
  <dcterms:modified xsi:type="dcterms:W3CDTF">2006-06-21T09:43:00Z</dcterms:modified>
  <cp:revision>1</cp:revision>
  <dc:subject/>
  <dc:title>Zarządzenie Nr 68/06</dc:title>
</cp:coreProperties>
</file>