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Zarządzenie  Nr 65/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19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Załącznik do Zarządzenia Burmistrz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 65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9 czerw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>( jednolity tekst Dz. U. z 2004 r. Nr 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ieruchomość położona w Czechowicach-Dziedzicach przy ul. Dol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795/41 cz. o pow. 0.0060 ha zapisana w Kw 33963 B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przeznacza się do oddania w dzierżawę na okres 3 lat  </w:t>
      </w:r>
    </w:p>
    <w:p>
      <w:pPr>
        <w:pStyle w:val="Normal"/>
        <w:rPr/>
      </w:pPr>
      <w:r>
        <w:rPr/>
        <w:t>z przeznaczeniem pod budowę 2 garaży blaszanych konstrukcji stalowej zgodnie z wydaną decyzją o ustaleniu warunków za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miesięczna za 1 m2 powierzchni gruntu pod garaże w I strefie wynosi 0,43 zł</w:t>
      </w:r>
    </w:p>
    <w:p>
      <w:pPr>
        <w:pStyle w:val="Normal"/>
        <w:rPr/>
      </w:pPr>
      <w:r>
        <w:rPr/>
        <w:t>Powierzchnia objęta opłatą 60 m</w:t>
      </w:r>
      <w:r>
        <w:rPr>
          <w:vertAlign w:val="superscript"/>
        </w:rPr>
        <w:t>2</w:t>
      </w:r>
      <w:r>
        <w:rPr/>
        <w:t xml:space="preserve"> x 0,43 zł = 25,80 zł + 22% VAT 5,68 = 31,48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29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6-20T10:52:00Z</dcterms:modified>
  <cp:revision>4</cp:revision>
  <dc:subject/>
  <dc:title>                                                   UCHWAŁA  Nr 47/183/2000</dc:title>
</cp:coreProperties>
</file>