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64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9 czerwca 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Katarzyny Sikora nauczycielki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Gimnazjum Publicznego Nr 2 w Czechowicach - Dziedzicach  ubiegającej  się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 awans na  stopień  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wołać komisję egzaminacyjną dla Pani Katarzyny Sikora nauczycielki  Gimnazjum Publicznego Nr 2     w Czechowicach-Dziedzicach ubiegającej się o awans  na  stopień 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Mizera</w:t>
        <w:tab/>
        <w:tab/>
        <w:tab/>
        <w:tab/>
        <w:tab/>
        <w:t>- dyrektor gimnazj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ina Juraszczyk  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ina Janowska    </w:t>
        <w:tab/>
        <w:tab/>
        <w:tab/>
        <w:tab/>
        <w:t>- eksper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05:00Z</dcterms:created>
  <dc:creator>user1</dc:creator>
  <dc:description/>
  <dc:language>en-US</dc:language>
  <cp:lastModifiedBy>user1</cp:lastModifiedBy>
  <dcterms:modified xsi:type="dcterms:W3CDTF">2006-06-09T11:05:00Z</dcterms:modified>
  <cp:revision>1</cp:revision>
  <dc:subject/>
  <dc:title>Z A R Z Ą DZ E N I E Nr 64/06</dc:title>
</cp:coreProperties>
</file>