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A R Z Ą DZ E N I E Nr 63/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9 czerwca 200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komisji  egzaminacyjnej   dla  Pani Renaty Zeman nauczycielki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Gimnazjum Publicznego Nr 3 w Czechowicach - Dziedzicach  ubiegającej  się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 awans na  stopień   nauczyciela 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z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komisję egzaminacyjną dla Pani Renaty Zeman nauczycielki  Gimnazjum Publicznego Nr 3     w Czechowicach-Dziedzicach ubiegającej się o awans  na  stopień  nauczyciela 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Kieloch</w:t>
        <w:tab/>
        <w:tab/>
        <w:tab/>
        <w:tab/>
        <w:t>- dyrektor gimnazju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>- przedstawiciel organu sprawująceg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ina Juraszczyk  </w:t>
        <w:tab/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anina Janowska    </w:t>
        <w:tab/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szula Gazda                                 </w:t>
        <w:tab/>
        <w:tab/>
        <w:t>- przedstawiciel Związku Nauczycielstwa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lskiego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03:00Z</dcterms:created>
  <dc:creator>user1</dc:creator>
  <dc:description/>
  <dc:language>en-US</dc:language>
  <cp:lastModifiedBy>user1</cp:lastModifiedBy>
  <dcterms:modified xsi:type="dcterms:W3CDTF">2006-06-09T11:04:00Z</dcterms:modified>
  <cp:revision>1</cp:revision>
  <dc:subject/>
  <dc:title>Z A R Z Ą DZ E N I E Nr 63/06</dc:title>
</cp:coreProperties>
</file>