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62/06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ja 2006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– z tytułu dotacji celowych oraz zmian w układzie wykonawczym budżetu Gmi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88 ust.1, pkt.1 ustawy z dnia  30 czerwca  2005 roku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o  finansach   publicznych  (Dz.U. z 2005r. Nr 249, poz.2104 ze zm.) oraz Zarządzenia Nr 27/06 Burmistrza Czechowic-Dziedzic z dnia 31 marca 2006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>Zwiększa się dochody budżetu Gminy na rok 2006</w:t>
        <w:tab/>
        <w:t>-  o kwotę</w:t>
        <w:tab/>
        <w:t xml:space="preserve">     199 95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140 38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na zadania własne</w:t>
        <w:tab/>
        <w:t>-  o kwotę</w:t>
        <w:tab/>
        <w:t>140 38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  <w:tab/>
        <w:t>-  o kwotę</w:t>
        <w:tab/>
        <w:t>59 57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na zadania własne</w:t>
        <w:tab/>
        <w:t>-  o kwotę</w:t>
        <w:tab/>
        <w:t>59 57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Zwiększa się wydatki budżetu Gminy na rok 2006</w:t>
        <w:tab/>
        <w:t>-  o kwotę</w:t>
        <w:tab/>
        <w:t xml:space="preserve"> 199 95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140 38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4 Zasiłki i pomoc w naturze ora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kładki na ubezpieczeni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merytalne i rentowe</w:t>
        <w:tab/>
        <w:t>-  o kwotę</w:t>
        <w:tab/>
        <w:t>63 51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63 51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95 Pozostała działalność</w:t>
        <w:tab/>
        <w:t>-  o kwotę</w:t>
        <w:tab/>
        <w:t>76 86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76 86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  <w:tab/>
        <w:t>-  o kwotę</w:t>
        <w:tab/>
        <w:t>59 57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5 Pomoc materialna dla uczniów</w:t>
        <w:tab/>
        <w:t>-  o kwotę</w:t>
        <w:tab/>
        <w:t>59 57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59 57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Dochody budżetu Gminy wyniosą         -      78 922 223 zł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 93 093 592 zł     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ychody budżetu Gminy wyniosą       -  </w:t>
        <w:tab/>
        <w:t xml:space="preserve">   16 744 216 zł</w:t>
      </w:r>
    </w:p>
    <w:p>
      <w:pPr>
        <w:pStyle w:val="Zwykytekst"/>
        <w:tabs>
          <w:tab w:val="clear" w:pos="708"/>
          <w:tab w:val="right" w:pos="5387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2 572 847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</w:t>
        <w:tab/>
        <w:t>14 171 369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nadwyżka budżetowa</w:t>
        <w:tab/>
        <w:t xml:space="preserve">                6 085 789 zł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e środki                                           </w:t>
        <w:tab/>
        <w:t xml:space="preserve">  3 076 757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i                                                 </w:t>
        <w:tab/>
        <w:t xml:space="preserve">  782 454 zł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edyty                                                   </w:t>
        <w:tab/>
        <w:t xml:space="preserve">  4 226 369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 xml:space="preserve">Dokonuje się zmian w układzie wykonawczym budżetu Gminy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Zwiększa się dochody budżetu Gminy na rok 2006</w:t>
        <w:tab/>
        <w:t>-  o kwotę</w:t>
        <w:tab/>
        <w:t xml:space="preserve">    199 95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140 38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5214 Zasiłki i pomoc w naturze oraz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kładki na ubezpieczeni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merytalne i rentowe</w:t>
        <w:tab/>
        <w:t>-  o kwotę</w:t>
        <w:tab/>
        <w:t>63 51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3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własnych zadań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ieżących gmin (związków gmin)</w:t>
        <w:tab/>
        <w:t>-  o kwotę</w:t>
        <w:tab/>
        <w:t>63 51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95 Pozostała działalność</w:t>
        <w:tab/>
        <w:t>-  o kwotę</w:t>
        <w:tab/>
        <w:t>76 86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3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własnych zadań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ieżących gmin (związków gmin) </w:t>
        <w:tab/>
        <w:t>-  o kwotę</w:t>
        <w:tab/>
        <w:t>76 86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  <w:tab/>
        <w:t>-  o kwotę</w:t>
        <w:tab/>
        <w:t>59 57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5 Pomoc materialna dla uczniów</w:t>
        <w:tab/>
        <w:t>-  o kwotę</w:t>
        <w:tab/>
        <w:t>59 57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3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własnych zadań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ieżących gmin (związków gmin) </w:t>
        <w:tab/>
        <w:t>-  o kwotę</w:t>
        <w:tab/>
        <w:t>59 57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większa się wydatki budżetu Gminy na rok 2006</w:t>
        <w:tab/>
        <w:t>-  o kwotę</w:t>
        <w:tab/>
        <w:t>199 95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140 38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85214 Zasiłki i pomoc w naturze ora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kładki na ubezpieczeni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merytalne i rentowe</w:t>
        <w:tab/>
        <w:t>-  o kwotę</w:t>
        <w:tab/>
        <w:t>63 51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110 Świadczenia społeczne</w:t>
        <w:tab/>
        <w:t>-  o kwotę</w:t>
        <w:tab/>
        <w:t>63 51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95 Pozostała działalność</w:t>
        <w:tab/>
        <w:t>-  o kwotę</w:t>
        <w:tab/>
        <w:t>76 86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3110 Świadczenia społeczne </w:t>
        <w:tab/>
        <w:t>-  o kwotę</w:t>
        <w:tab/>
        <w:t>76 86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  <w:tab/>
        <w:t>-  o kwotę</w:t>
        <w:tab/>
        <w:t>59 57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5 Pomoc materialna dla uczniów</w:t>
        <w:tab/>
        <w:t>-  o kwotę</w:t>
        <w:tab/>
        <w:t>59 57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3240 Stypendia dla uczniów </w:t>
        <w:tab/>
        <w:t>-  o kwotę</w:t>
        <w:tab/>
        <w:t>59 57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 xml:space="preserve">Dokonuje się zmian w układzie wykonawczym budżetu Gminy tj. przeniesień pomiędzy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ragrafami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010 Rolnictwo i łowiectwo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01095 Pozostała działalność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25 98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25 98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3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Renardowice”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3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Renardowice”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P Nr 2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P Nr 2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 xml:space="preserve">rozdz.80110 Gimnazj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2 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Renardowice”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2 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Renardowice”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9 Ośrodki pomocy społeczn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20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20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95 Pozostała działalność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22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22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01 Świetlice szkol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41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Gimnazjum Nr 1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210 Zakup materiałów i wyposażenia </w:t>
        <w:tab/>
        <w:t>-  o kwotę</w:t>
        <w:tab/>
        <w:t>41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Gimnazjum Nr 1)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 xml:space="preserve">Dokonuje się zmian w układzie wykonawczym budżetu Gminy tj. zmian w Załączniku Nr 4 do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rządzenia Nr 27/06 z dnia 31 marca 2006r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9 Ośrodki pomocy społeczn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20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20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7. </w:t>
      </w: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8. </w:t>
      </w: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50:00Z</dcterms:created>
  <dc:creator>*</dc:creator>
  <dc:description/>
  <dc:language>en-US</dc:language>
  <cp:lastModifiedBy>*</cp:lastModifiedBy>
  <dcterms:modified xsi:type="dcterms:W3CDTF">2006-06-07T06:50:00Z</dcterms:modified>
  <cp:revision>1</cp:revision>
  <dc:subject/>
  <dc:title>Z A R Z Ą D Z E N I E   Nr  62/06</dc:title>
</cp:coreProperties>
</file>