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ind w:left="2382" w:firstLine="79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e Nr  61/06</w:t>
      </w:r>
    </w:p>
    <w:p>
      <w:pPr>
        <w:pStyle w:val="Normal"/>
        <w:suppressAutoHyphens w:val="tru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rmistrza  Czechowic-Dziedzic</w:t>
      </w:r>
    </w:p>
    <w:p>
      <w:pPr>
        <w:pStyle w:val="Normal"/>
        <w:suppressAutoHyphens w:val="true"/>
        <w:ind w:left="2382" w:firstLine="79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31 maja 2006r.</w:t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ie : ogłoszenia konkursu na stanowisko dyrektora Szkoły Podstawowej Nr 2 w Ligocie.</w:t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30, ust. 1 ustawy z dnia 8 marca 1990 roku o samorządzie gminnym (j.t. Dz.U. z 2001 Nr 142, poz. 1591 ze zm.) oraz art. 36a ust. 1 i 3 w związku z art.5c, pkt 2 ustawy z dnia 7 września 1991 roku o systemie oświaty (j.t. Dz.U. z 2004 Nr 256 poz. 2572 ze. zm.),</w:t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am, co następuje :</w:t>
      </w:r>
    </w:p>
    <w:p>
      <w:pPr>
        <w:pStyle w:val="Normal"/>
        <w:suppressAutoHyphens w:val="tru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</w:t>
      </w:r>
    </w:p>
    <w:p>
      <w:pPr>
        <w:pStyle w:val="Normal"/>
        <w:suppressAutoHyphens w:val="tru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łosić  konkurs na stanowisko dyrektora  Szkoły Podstawowej Nr 2 w Ligocie.</w:t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</w:t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sz w:val="20"/>
          <w:szCs w:val="20"/>
        </w:rPr>
        <w:t>Wymagania jakie powinna spełniać osoba ubiegająca się o stanowisko dyrektora danej szkoły lub placówki, określa rozporządzenie Ministra Edukacji Narodowej i Sportu z dnia 6 maja 2003 r. w sprawie wymagań, jakim powinna odpowiadać osoba zajmująca stanowisko dyrektora oraz inne stanowisko kierownicze, w poszczególnych typach szkół i placówek (Dz.U. Nr 89, poz.826 ze zm.)</w:t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</w:t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łoszenie o konkursie zamieścić w dzienniku o zasięgu wojewódzkim i dzienniku o zasięgu lokalnym.</w:t>
      </w:r>
    </w:p>
    <w:p>
      <w:pPr>
        <w:pStyle w:val="Normal"/>
        <w:suppressAutoHyphens w:val="tru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</w:t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zarządzenia powierza się dyrektorowi Zespołu Obsługi Placówek Oświatowych w Czechowicach - Dziedzicach.</w:t>
      </w:r>
    </w:p>
    <w:p>
      <w:pPr>
        <w:pStyle w:val="Normal"/>
        <w:suppressAutoHyphens w:val="tru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5</w:t>
      </w:r>
    </w:p>
    <w:p>
      <w:pPr>
        <w:pStyle w:val="Normal"/>
        <w:suppressAutoHyphens w:val="tru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701" w:right="1418" w:gutter="0" w:header="0" w:top="482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e wchodzi w życie z dniem podjęc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2:55:00Z</dcterms:created>
  <dc:creator>user1</dc:creator>
  <dc:description/>
  <dc:language>en-US</dc:language>
  <cp:lastModifiedBy>user1</cp:lastModifiedBy>
  <dcterms:modified xsi:type="dcterms:W3CDTF">2006-05-31T12:57:00Z</dcterms:modified>
  <cp:revision>1</cp:revision>
  <dc:subject/>
  <dc:title>Zarządzenie Nr  61/06</dc:title>
</cp:coreProperties>
</file>