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60/0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Czechowic-Dziedzic</w:t>
      </w:r>
    </w:p>
    <w:p>
      <w:pPr>
        <w:pStyle w:val="Normal"/>
        <w:ind w:left="2124" w:firstLine="55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z  dnia 30 maja 2006 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:  zatwierdzenia listy osób uprawnionych do zawarcia umowy najmu mieszkania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podstawie art. 30 ustawy z dnia 8 marca 1990 r. o samorządzie gminnym (tj. Dz.U. z 2001 r.  Nr 142, poz. 1591 ze zm.)  oraz §  14 pkt 4 uchwały nr L/404/02 Rady Miejskiej w Czechowicach-Dziedzicach z dnia 21 maja 2002 r. w sprawie ustalenia zasad wynajmowania lokali wchodzących w skład mieszkaniowego zasobu Gminy Czechowice-Dziedzice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 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/>
        <w:t>Zatwierdza się listę osób uprawnionych do zawarcia umowy najmu  lokalu mieszkalnego w 2006 roku, stanowiącą załącznik do niniejszego zarządzeni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§ 2. </w:t>
      </w:r>
      <w:r>
        <w:rPr/>
        <w:t>Wykonanie zarządzenia powierza się Dyrektorowi Administracji Zasobów Komunalnych w Czechowicach-Dziedzica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/>
        <w:tab/>
        <w:t xml:space="preserve">                           </w:t>
        <w:tab/>
        <w:t xml:space="preserve">       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Załącznik</w:t>
      </w:r>
    </w:p>
    <w:p>
      <w:pPr>
        <w:pStyle w:val="Heading1"/>
        <w:ind w:left="4956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</w:rPr>
        <w:t>do Zarządzenia Nr 60/06</w:t>
      </w:r>
    </w:p>
    <w:p>
      <w:pPr>
        <w:pStyle w:val="Heading1"/>
        <w:ind w:left="4956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</w:t>
      </w:r>
      <w:r>
        <w:rPr>
          <w:rFonts w:cs="Arial" w:ascii="Arial" w:hAnsi="Arial"/>
          <w:b/>
          <w:bCs/>
          <w:sz w:val="16"/>
        </w:rPr>
        <w:t xml:space="preserve">Burmistrza Czechowic-Dziedzic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z dnia 30 maja 2006 r.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b/>
          <w:bCs/>
        </w:rPr>
        <w:t>LISTA    OSÓB    UPRAWNIONYCH    DO    NAJMU    MIESZKAŃ    W    2006   ROKU, ZATWIERDZONA    PRZEZ    BURMISTRZA    CZECHOWIC-DZIEDZIC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BALCAREK</w:t>
        <w:tab/>
        <w:tab/>
        <w:t>JULIANNA          zam.   Czechowice-Dziedzi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BECZEK </w:t>
        <w:tab/>
        <w:tab/>
        <w:t>ELŻBIETA</w:t>
        <w:tab/>
        <w:t xml:space="preserve">  zam.</w:t>
        <w:tab/>
        <w:t xml:space="preserve">Czechowice-Dziedzice               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CIZAK</w:t>
        <w:tab/>
        <w:tab/>
        <w:t xml:space="preserve">ANNA </w:t>
        <w:tab/>
        <w:t xml:space="preserve">  </w:t>
        <w:tab/>
        <w:t xml:space="preserve">  zam.</w:t>
        <w:tab/>
        <w:t>Czechowice-Dziedz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CURZYDŁO </w:t>
        <w:tab/>
        <w:tab/>
        <w:t>ADAM</w:t>
        <w:tab/>
        <w:tab/>
        <w:t xml:space="preserve">  zam.   Czechowice-Dziedzi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FERUGA</w:t>
        <w:tab/>
        <w:tab/>
        <w:t>DOROTA</w:t>
        <w:tab/>
        <w:t xml:space="preserve">  zam.   Skoczów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GODEK-BUDZIK</w:t>
        <w:tab/>
        <w:t>KATARZYNA</w:t>
        <w:tab/>
        <w:t xml:space="preserve">  zam.   Czechowice-Dziedzice</w:t>
        <w:tab/>
        <w:t xml:space="preserve"> 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HURYNOWUCZ</w:t>
        <w:tab/>
        <w:t>KINGA</w:t>
        <w:tab/>
        <w:tab/>
        <w:t xml:space="preserve">  zam.  </w:t>
        <w:tab/>
        <w:t>Czechowice-Dziedzice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JANIK</w:t>
        <w:tab/>
        <w:tab/>
        <w:t>MARTA</w:t>
        <w:tab/>
        <w:tab/>
        <w:t xml:space="preserve">  zam.   Czechowice-Dziedzi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 KĘSICKA </w:t>
        <w:tab/>
        <w:tab/>
        <w:t>MONIKA</w:t>
        <w:tab/>
        <w:t xml:space="preserve">  zam.   Czechowice-Dziedz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KOTERBA</w:t>
        <w:tab/>
        <w:tab/>
        <w:t>ANNA</w:t>
        <w:tab/>
        <w:tab/>
        <w:t xml:space="preserve">  zam.   Czechowice-Dziedzi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KOZIK</w:t>
        <w:tab/>
        <w:tab/>
        <w:t>AGNIESZKA</w:t>
        <w:tab/>
        <w:t xml:space="preserve">  zam.   Bronów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KRÓL</w:t>
        <w:tab/>
        <w:tab/>
        <w:t>RYSZARD</w:t>
        <w:tab/>
        <w:t xml:space="preserve">  zam.   Czechowice-Dziedzice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. KUPCZEWSKA </w:t>
        <w:tab/>
        <w:t>IZABELA</w:t>
        <w:tab/>
        <w:t xml:space="preserve">  zam.   Czechowice-Dziedzi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KUTEK</w:t>
        <w:tab/>
        <w:tab/>
        <w:t>IZABELA</w:t>
        <w:tab/>
        <w:t xml:space="preserve">  zam.   Czechowice-Dziedz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LUBAŃSKA</w:t>
        <w:tab/>
        <w:tab/>
        <w:t>JUSTYNA</w:t>
        <w:tab/>
        <w:t xml:space="preserve">  zam.   Czechowice-Dziedzi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 PIETRASZEK</w:t>
        <w:tab/>
        <w:t>STANISŁAW</w:t>
        <w:tab/>
        <w:t xml:space="preserve">  zam.   Czechowice-Dziedzic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SADEK</w:t>
        <w:tab/>
        <w:tab/>
        <w:t>JADWIGA</w:t>
        <w:tab/>
        <w:t xml:space="preserve">  zam.   Czechowice-Dziedz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 ŚCIĘGAJ</w:t>
        <w:tab/>
        <w:tab/>
        <w:t>MATEUSZ</w:t>
        <w:tab/>
        <w:t xml:space="preserve">  zam.   Czechowice-Dziedz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WILK</w:t>
        <w:tab/>
        <w:tab/>
        <w:t>MAŁGORZATA   zam.  Czechowice-Dziedz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. WISNIEWSKA</w:t>
        <w:tab/>
        <w:t>EWA</w:t>
        <w:tab/>
        <w:tab/>
        <w:t xml:space="preserve">  zam.   Czechowice-Dziedzi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16:00Z</dcterms:created>
  <dc:creator>BP</dc:creator>
  <dc:description/>
  <dc:language>en-US</dc:language>
  <cp:lastModifiedBy>MG</cp:lastModifiedBy>
  <cp:lastPrinted>2006-05-31T13:41:00Z</cp:lastPrinted>
  <dcterms:modified xsi:type="dcterms:W3CDTF">2006-05-31T12:36:00Z</dcterms:modified>
  <cp:revision>8</cp:revision>
  <dc:subject/>
  <dc:title/>
</cp:coreProperties>
</file>