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58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 dnia 25 maj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przyznania nagrody rocznej Dyrektorowi Miejskiego Domu Kultury    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podstawie art.10 ustawy z dnia 3 marca 2000 roku o wynagradzaniu osób kierujących niektórymi podmiotami prawnymi (Dz.U.Nr 26, poz.306 ze zm.), Zarządzenia Nr 61/03 Burmistrza Czechowic-Dziedzic z dnia 7 maja 2003 r.          w sprawie szczegółowych zasad i trybu przyznawania nagrody rocznej osobom kierującym samorządowymi jednostkami organizacyjnymi posiadającymi osobowość prawną instytucjami kultury, na wniosek Skarbnika Miasta                     z dnia 17 maj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znać Dyrektorowi Miejskiego Domu Kultury nagrodę roczną                            w wysokości 6.7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sześćtysięcysiedemsetpięćdziesią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02:00Z</dcterms:created>
  <dc:creator>UM Czechowice</dc:creator>
  <dc:description/>
  <dc:language>en-US</dc:language>
  <cp:lastModifiedBy>UM Czechowice</cp:lastModifiedBy>
  <dcterms:modified xsi:type="dcterms:W3CDTF">2006-05-31T06:04:00Z</dcterms:modified>
  <cp:revision>1</cp:revision>
  <dc:subject/>
  <dc:title>Zarządzenie Nr 58/06</dc:title>
</cp:coreProperties>
</file>