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55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maja 2006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powołania komisji konkursowej do wyłonienia kandydata na stanowisko dyrektora 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u Szkolno-Przedszkolnego w Bronow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podstawie art. 30 ust. 1 ustawy z dnia 8 marca 1990 roku o samorządzie gminnym (j.t. Dz.U. z 2001 Nr 142, poz. 1591 ze zm.) oraz art. 36a ust. 5 w związku z art.5c pkt 2 ustawy z dnia 7 września 1991 roku o systemie oświaty (j.t. Dz.U. z 2004r. Nr 256 poz.2572 ze. zm.)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konkursową do wyłonienia kandydata na stanowisko dyrektora Zespołu Szkolno-Przedszkolnego w Bronowie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Kwaśny Marek                                     przewodniczący przedstawiciel organu prowadzącego                                                                          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Kopeć Stanisław                                  członek - przedstawiciel organu prowadzącego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 Grabowski Józef                                  członek - przedstawiciel organu prowadzącego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 Kasza  Zofia                                        członek - przedstawiciel organu sprawującego</w:t>
        <w:tab/>
        <w:tab/>
        <w:t xml:space="preserve">                           </w:t>
        <w:tab/>
        <w:tab/>
        <w:t xml:space="preserve">                                                                   nadzór pedagogiczny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. Jakubiec Danuta                                 członek - przedstawiciel organu sprawującego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ind w:left="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nadzór pedagogiczny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6. Jankowska-Wdowiak Anna                 członek - przedstawiciel organu sprawującego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ind w:left="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nadzór pedagogiczny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Smolarz Alicja                                      członek - przedstawiciel rady pedagogicznej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Kobiela Krystyna                                  członek - przedstawiciel rady pedagogicznej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Szary Edyta                                          członek - przedstawiciel rodziców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relich Marian                                      członek - przedstawiciel rodziców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Gazda Urszula                                     członek - przedstawiciel Związku Nauczycielstwa  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Polskiego</w:t>
      </w:r>
    </w:p>
    <w:p>
      <w:pPr>
        <w:pStyle w:val="TextBody"/>
        <w:tabs>
          <w:tab w:val="clear" w:pos="708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Szczypka Krzysztof                              członek - przedstawiciel NSZZ “Solidarność” </w:t>
      </w:r>
    </w:p>
    <w:p>
      <w:pPr>
        <w:pStyle w:val="TextBody"/>
        <w:tabs>
          <w:tab w:val="clear" w:pos="708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Pracowników Oświa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Zastępcy Burmistrza Markowi Kwaśnem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0:00Z</dcterms:created>
  <dc:creator>UM</dc:creator>
  <dc:description/>
  <dc:language>en-US</dc:language>
  <cp:lastModifiedBy>UM</cp:lastModifiedBy>
  <dcterms:modified xsi:type="dcterms:W3CDTF">2006-05-25T14:30:00Z</dcterms:modified>
  <cp:revision>2</cp:revision>
  <dc:subject/>
  <dc:title>Zarządzenie Nr 55/06</dc:title>
</cp:coreProperties>
</file>