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bCs/>
          <w:sz w:val="28"/>
          <w:lang w:val="pl-PL"/>
        </w:rPr>
        <w:t>ZARZĄDZENIE      Nr    50  /   0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BURMISTRZA     CZECHOWIC  -  DZIEDZI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 dnia  12  maja  2006  rok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  sprawie  :    przygotowania  i  przeprowadzenia  ćwiczeń  obronnych  w  gminie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>Czechowice  -  Dziedzi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Na  podstawie  §  5  pkt  4  lit. „b”  Rozporządzenia  Rady  Ministrów  z  dnia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  stycznia  2004  w  sprawie  szkolenia  obronnego ( Dz. U.  Nr  16  poz.  150  ze  zm.)  oraz  Zarządzenia  Nr  172 / 06  Wojewody  Śląskiego  z  dnia  13.04.2006  w  sprawie  przygotowania  i  przeprowadzenia  ćwiczeń  obronnych  na  terenie  województwa  śląskiego  w  2006 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rządzam,  co  następuje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bCs/>
          <w:lang w:val="pl-PL"/>
        </w:rPr>
        <w:t>§  1.</w:t>
      </w:r>
      <w:r>
        <w:rPr>
          <w:lang w:val="pl-PL"/>
        </w:rPr>
        <w:t xml:space="preserve">   W  celu  przygotowania  i  przeprowadzenia w  dniach  18  -  19  maja  2006  roku  ćwiczeń  obronnych  na  temat:  „Kierowanie  uruchamianiem  zadań  operacyjnych  przez  organy  administracji  publicznej  w  stanie  gotowości  obronnej  czasu  kryzysu”  powołuj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b/>
          <w:bCs/>
          <w:lang w:val="pl-PL"/>
        </w:rPr>
        <w:t>1/</w:t>
      </w:r>
      <w:r>
        <w:rPr>
          <w:lang w:val="pl-PL"/>
        </w:rPr>
        <w:t xml:space="preserve">   Zespół  kierujący  działaniami  w  ramach  ćwiczeń  obronnych  w  składzie  określonym  w  załączniku  do  niniejszego  Zarzą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b/>
          <w:bCs/>
          <w:lang w:val="pl-PL"/>
        </w:rPr>
        <w:t>2/</w:t>
      </w:r>
      <w:r>
        <w:rPr>
          <w:lang w:val="pl-PL"/>
        </w:rPr>
        <w:t xml:space="preserve">   Zespół  ćwiczący  z  zestawami  zadań  operacyjnych  przekazanych  do  realizacji  w  składzie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pl-PL"/>
        </w:rPr>
      </w:pPr>
      <w:r>
        <w:rPr>
          <w:lang w:val="pl-PL"/>
        </w:rPr>
        <w:t xml:space="preserve">1)   Małgorzata  Sielka </w:t>
        <w:tab/>
        <w:t>-</w:t>
        <w:tab/>
        <w:t>Kierownik  Referatu  Organizacyjnego  i  Kadr,</w:t>
      </w:r>
    </w:p>
    <w:p>
      <w:pPr>
        <w:pStyle w:val="Normal"/>
        <w:jc w:val="both"/>
        <w:rPr/>
      </w:pPr>
      <w:r>
        <w:rPr>
          <w:lang w:val="pl-PL"/>
        </w:rPr>
        <w:t xml:space="preserve">2)   Dorota       Wróbel </w:t>
        <w:tab/>
        <w:t xml:space="preserve">         -</w:t>
        <w:tab/>
        <w:t>Kierownik   Referatu  Urbanistyki  i  Architektury,</w:t>
      </w:r>
    </w:p>
    <w:p>
      <w:pPr>
        <w:pStyle w:val="TextBody"/>
        <w:rPr/>
      </w:pPr>
      <w:r>
        <w:rPr/>
        <w:t xml:space="preserve">3)   Ewa             Dzida </w:t>
        <w:tab/>
        <w:t>-</w:t>
        <w:tab/>
        <w:t xml:space="preserve">Kierownik  Referatu  Utrzymania   Zasobów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omunalnych,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lang w:val="pl-PL"/>
        </w:rPr>
        <w:t xml:space="preserve">4)   Joanna        Jarzyna </w:t>
        <w:tab/>
        <w:t>-</w:t>
        <w:tab/>
        <w:t>Kierownik  Referatu  Finansowo – Budżetowego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)   Bernadetta  Klimek </w:t>
        <w:tab/>
        <w:t xml:space="preserve">         -  Kierownik  Referatu  Ochrony  Środowiska  i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Rolnictwa,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lang w:val="pl-PL"/>
        </w:rPr>
        <w:t xml:space="preserve">6)   Ludwik       Tyc </w:t>
        <w:tab/>
        <w:t>-</w:t>
        <w:tab/>
        <w:t>Kierownik  Referatu  Spraw  Obywatelskich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pl-PL"/>
        </w:rPr>
      </w:pPr>
      <w:r>
        <w:rPr>
          <w:lang w:val="pl-PL"/>
        </w:rPr>
        <w:t xml:space="preserve">7)   Janina          Kaczmarczyk </w:t>
        <w:tab/>
        <w:t>-</w:t>
        <w:tab/>
        <w:t>Kierownik  Referatu  Księgowości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pl-PL"/>
        </w:rPr>
      </w:pPr>
      <w:r>
        <w:rPr>
          <w:lang w:val="pl-PL"/>
        </w:rPr>
        <w:t xml:space="preserve">8)   Janina          Chromik </w:t>
        <w:tab/>
        <w:t>-</w:t>
        <w:tab/>
        <w:t>p.o.  Kierownika  Referatu  Obrony  Cywilnej,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lang w:val="pl-PL"/>
        </w:rPr>
        <w:t xml:space="preserve">9)   Anna            Buro </w:t>
        <w:tab/>
        <w:t>-</w:t>
        <w:tab/>
        <w:t>Pełnomocnik  ds.  Ochrony  Informacji  Niejawnych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pl-PL"/>
        </w:rPr>
      </w:pPr>
      <w:r>
        <w:rPr>
          <w:lang w:val="pl-PL"/>
        </w:rPr>
        <w:t xml:space="preserve">10) Anna            Orzechowska </w:t>
        <w:tab/>
        <w:t>-</w:t>
        <w:tab/>
        <w:t>podinspektor  w  Referacie  Obrony  Cywil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   2 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 2.</w:t>
      </w:r>
      <w:r>
        <w:rPr>
          <w:lang w:val="pl-PL"/>
        </w:rPr>
        <w:t xml:space="preserve">    Instruktaż  w  zakresie  przeprowadzenia  ćwiczeń  i  zadań  przewidzianych   do  opracowania,  przeprowadzi  Sekretarz  Miasta  w  terminie  3  dni  przed  datą  ćwicze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3.1.</w:t>
      </w:r>
      <w:r>
        <w:rPr>
          <w:lang w:val="pl-PL"/>
        </w:rPr>
        <w:t xml:space="preserve">  Kierujący  przekaże  meldunek  o  rozpoczęciu  i  zakończeniu  realizacji  zadań  do  Śląskiego  Urzędu  Wojewódzkiego  w  Katowic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 xml:space="preserve">2.  </w:t>
      </w:r>
      <w:r>
        <w:rPr>
          <w:lang w:val="pl-PL"/>
        </w:rPr>
        <w:t>Zespół  kierujący  w  terminie  10  dni  po  zakończeniu  opracuje  dokumentację  sprawozdawczą  z  ćwiczeń  według  zasad  określonych  w  materiałach  dotyczących  przeprowadzenia  ćwiczeń  obron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 4.</w:t>
      </w:r>
      <w:r>
        <w:rPr>
          <w:lang w:val="pl-PL"/>
        </w:rPr>
        <w:t xml:space="preserve">   Osoby  wchodzące  w  skład  zespołów  zobowiązuje  się  do  przestrzegania   przepisów  o  ochronie  informacji  niejaw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 5.</w:t>
      </w:r>
      <w:r>
        <w:rPr>
          <w:lang w:val="pl-PL"/>
        </w:rPr>
        <w:t xml:space="preserve">   Wykonanie  Zarządzenia  powierzam  Sekretarzowi  Miasta  i  powołanym  zespoł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 6.</w:t>
      </w:r>
      <w:r>
        <w:rPr>
          <w:lang w:val="pl-PL"/>
        </w:rPr>
        <w:t xml:space="preserve">    Nadzór  nad  wykonaniem  Zarządzenia  będę  sprawował  osobiś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§   7.</w:t>
      </w:r>
      <w:r>
        <w:rPr>
          <w:lang w:val="pl-PL"/>
        </w:rPr>
        <w:t xml:space="preserve">    Zarządzenie  wchodzi  w  życie  z  dniem  podpis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right"/>
        <w:rPr>
          <w:lang w:val="pl-PL"/>
        </w:rPr>
      </w:pPr>
      <w:r>
        <w:rPr>
          <w:lang w:val="pl-PL"/>
        </w:rPr>
        <w:t>Załącznik   do  Zarządzenia   Nr  50 / 06</w:t>
      </w:r>
    </w:p>
    <w:p>
      <w:pPr>
        <w:pStyle w:val="Normal"/>
        <w:ind w:firstLine="72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lang w:val="pl-PL"/>
        </w:rPr>
        <w:t>z  dnia   12  maja  2006  rok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YKAZ  OSÓB  WCHODZĄCYCH  W  SKŁAD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ESPOŁU  KIERUJĄCEGO  DZIAŁANIAMI  W  RAMACH  ĆWICZEŃ  OBRONNYCH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 Urzędzie  Miejskim  w   Czechowicach  -  Dziedzicach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38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160"/>
        <w:gridCol w:w="2340"/>
        <w:gridCol w:w="1800"/>
        <w:gridCol w:w="1620"/>
        <w:gridCol w:w="2310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  i  nazwisk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łużbow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ja  w  zespo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 telefon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 faksu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 e - mail</w:t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n                BERGE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urmistr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rują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-3221471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-322147152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@um.czechowice-dziedzice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68" w:firstLine="46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468" w:firstLine="468"/>
              <w:rPr>
                <w:lang w:val="pl-PL"/>
              </w:rPr>
            </w:pPr>
            <w:r>
              <w:rPr>
                <w:lang w:val="pl-PL"/>
              </w:rPr>
              <w:t>Stanisław      CZYŻ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-ca  Burmist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-ca  Kieru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-322147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-322147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@um.czechowice-dziedzice.p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Marek           GA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kretarz    Mi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-ca  Kieru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-322147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-322147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m@um.czechowice-dziedzice.pl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7:00Z</dcterms:created>
  <dc:creator>test</dc:creator>
  <dc:description/>
  <dc:language>en-US</dc:language>
  <cp:lastModifiedBy>UM</cp:lastModifiedBy>
  <dcterms:modified xsi:type="dcterms:W3CDTF">2006-05-16T11:11:00Z</dcterms:modified>
  <cp:revision>3</cp:revision>
  <dc:subject/>
  <dc:title>ZARZĄDZENIE      Nr    50  /   06</dc:title>
</cp:coreProperties>
</file>