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 xml:space="preserve">ZARZĄDZENIE  Nr </w:t>
      </w:r>
      <w:r>
        <w:rPr>
          <w:rFonts w:cs="Times New Roman" w:ascii="Times New Roman" w:hAnsi="Times New Roman"/>
          <w:b/>
          <w:sz w:val="24"/>
          <w:lang w:val="pl-PL"/>
        </w:rPr>
        <w:t>48 /06</w:t>
      </w:r>
    </w:p>
    <w:p>
      <w:pPr>
        <w:pStyle w:val="Heading2"/>
        <w:ind w:right="602" w:hanging="0"/>
        <w:rPr/>
      </w:pPr>
      <w:r>
        <w:rPr/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8 maja 2006 r.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sprzedaży działki położonej w Czechowicach-Dziedzicach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ul. Legionów 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 (  j. t.  Dz. U.  z  2004r.  Nr 261,  poz. 2603 ),  Rozporządzenia Rady  Ministrów  z  dnia  14 września  2004r. w  sprawie sposobu i  trybu  przeprowadzania  przetargów oraz rokowań  na  zbycie  nieruchomości ( Dz. U.  Nr 207,  poz. 2108 ),  oraz  Uchwały  Rady  Miejskiej  w  Czechowicach-Dziedzicach  Nr  XLV / 474 /06  z  dnia </w:t>
      </w:r>
    </w:p>
    <w:p>
      <w:pPr>
        <w:pStyle w:val="TextBody"/>
        <w:ind w:right="334" w:hanging="0"/>
        <w:rPr/>
      </w:pPr>
      <w:r>
        <w:rPr/>
        <w:t xml:space="preserve">18 kwietnia  2006r.  w  sprawie  sprzedaży   nieruchomości   położonych  w  Czechowicach-Dziedzicach w drodze przetargu, w  zw.  z  art.99  ust.1 ustawy  z  dnia  20  czerwca  2002r.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>o  bezpośrednim  wyborze  wójta,  burmistrza,  prezydenta  miasta  ( Dz. U.  Nr 113,  poz.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>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. Sprzedać  w  drodze  przetargu  ustnego  nieograniczonego  działkę  położoną  w Czechowicach-Dziedzicach przy ul. Legionów, oznaczoną w ewidencji gruntów obrębu Czechowice jako działka nr 2/7 o powierzchni 0,0372 ha, zapisaną w księdze wieczystej 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r 1717-C, w której prawo własności wpisane jest na rzecz Gminy Czechowice-Dziedzi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dla w/w działki cenę wywoławczą w wysokości  </w:t>
      </w:r>
      <w:r>
        <w:rPr>
          <w:rFonts w:cs="Times New Roman" w:ascii="Times New Roman" w:hAnsi="Times New Roman"/>
          <w:b/>
          <w:sz w:val="24"/>
          <w:lang w:val="pl-PL"/>
        </w:rPr>
        <w:t>13.000,- zł.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ć wadium równe 20% ceny wywoławczej tj. </w:t>
      </w:r>
      <w:r>
        <w:rPr>
          <w:rFonts w:cs="Times New Roman" w:ascii="Times New Roman" w:hAnsi="Times New Roman"/>
          <w:b/>
          <w:sz w:val="24"/>
          <w:lang w:val="pl-PL"/>
        </w:rPr>
        <w:t>2.600,-zł,</w:t>
      </w:r>
      <w:r>
        <w:rPr>
          <w:rFonts w:cs="Times New Roman" w:ascii="Times New Roman" w:hAnsi="Times New Roman"/>
          <w:sz w:val="24"/>
          <w:lang w:val="pl-PL"/>
        </w:rPr>
        <w:t xml:space="preserve"> które należy wnieść w pieniądzu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. Doliczyć do ceny uzyskanej w przetargu podatek VAT w wysokości 22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 Koszty związane z zawarciem umowy notarialnej ponosi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334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Wykaz nieruchomości przeznaczonej do sprzedaży stanowi załącznik do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19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6. Wykonanie zarządzenia powierza się Kierownikowi Referatu Geodezji,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7. 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Nr </w:t>
      </w:r>
      <w:r>
        <w:rPr>
          <w:rFonts w:cs="Times New Roman" w:ascii="Times New Roman" w:hAnsi="Times New Roman"/>
          <w:b/>
          <w:lang w:val="pl-PL"/>
        </w:rPr>
        <w:t>48/04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 </w:t>
      </w:r>
      <w:r>
        <w:rPr>
          <w:rFonts w:cs="Times New Roman" w:ascii="Times New Roman" w:hAnsi="Times New Roman"/>
          <w:b/>
          <w:lang w:val="pl-PL"/>
        </w:rPr>
        <w:t>8 maja  2006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Heading1"/>
        <w:ind w:right="602" w:hanging="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/>
          <w:b w:val="false"/>
          <w:sz w:val="24"/>
          <w:lang w:val="pl-PL"/>
        </w:rPr>
      </w:r>
    </w:p>
    <w:p>
      <w:pPr>
        <w:pStyle w:val="Heading1"/>
        <w:ind w:right="602" w:hanging="0"/>
        <w:jc w:val="center"/>
        <w:rPr/>
      </w:pPr>
      <w:r>
        <w:rPr/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ej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 ustnego  nieograniczo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618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( j.t.  Dz. U.  z  2004r. Nr 261,  poz. 2603 ze zm. ) Burmistrz  Czechowic-Dziedzic  podaje  do  publicznej  wiadomości  wykaz  nieruchomości  przeznaczonej  do  sprzedaży  w  drodze   przetargu  ustnego 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ę nr 2/7 o pow. 0,0372 ha, położoną w Czechowicach-Dziedzicach przy ul. Legionów,  zapisaną  w  Kw  1717-C  Sądu  Rejonowego w Pszczynie VII Wydział  Zamiejscowy  Ksiąg  Wieczystych w  Czechowicach-Dziedzicach, w której prawo własności wpisane jest na rzecz  Gminy  Czechowice-Dziedzice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4"/>
          <w:lang w:val="pl-PL"/>
        </w:rPr>
      </w:pPr>
      <w:r>
        <w:rPr>
          <w:lang w:val="pl-PL"/>
        </w:rPr>
        <w:t>Przedmiotowa działka posiada możliwość zabudowy budynkiem mieszkalnym jednorodzinnym zgodnie z  decyzją o warunkach zabudowy Nr UA 7331-1/ 258 /05 /BKo z dnia 20.07.2005 r. wydaną przez Prezydenta Miasta Bielska-Białej 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nieruchomości  wynosi  13.000 ,-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2.600 ,-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datkowa  informacje  można  uzyskać  w  Referacie  Geodezji,  Kartografii, 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 Gospodarki  Nieruchomościami  Urzędu  Miejskiego  w  Czechowicach-Dziedzicach  Plac Jana Pawła II  3/2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2" w:hanging="0"/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45:00Z</dcterms:created>
  <dc:creator>Urząd Miasta Czechowice</dc:creator>
  <dc:description/>
  <dc:language>en-US</dc:language>
  <cp:lastModifiedBy>UM</cp:lastModifiedBy>
  <cp:lastPrinted>2004-03-11T14:42:00Z</cp:lastPrinted>
  <dcterms:modified xsi:type="dcterms:W3CDTF">2006-05-16T08:41:00Z</dcterms:modified>
  <cp:revision>11</cp:revision>
  <dc:subject/>
  <dc:title>                                      U C H W A Ł A   Nr </dc:title>
</cp:coreProperties>
</file>