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rządzenie Nr   49 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urmistrza Czechowic-Dziedzic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ia  10 maja  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wprowadzenia instrukcji kancelaryjnej do stosowania w Ośrodku Pomocy Społecznej w Czechowicach-Dziedzica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Na podstawie § 2 ust. 2 instrukcji kancelaryjnej dla organów gminy i związków międzygminnych stanowiącej załącznik do </w:t>
      </w:r>
      <w:r>
        <w:rPr>
          <w:bCs/>
          <w:sz w:val="20"/>
          <w:szCs w:val="20"/>
        </w:rPr>
        <w:t>Rozporządzenia Prezesa Rady Ministrów z dnia 22 grudnia 1999r. w sprawie instrukcji kancelaryjnej dla organów gmin i związków międzygminnych. (Dz.U. Nr 112, poz. 1319 ze zm.) oraz porozumienia z Archiwum Państwowym w Katowicach z dnia 20.03.2006r. znak II 401-206/06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arządzam, co następuje: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§ 1. Wprowadzić do stosowania w Ośrodku Pomocy Społecznej w Czechowicach-Dziedzicach:</w:t>
      </w:r>
    </w:p>
    <w:p>
      <w:pPr>
        <w:pStyle w:val="TextBody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instrukcję kancelaryjną dla organów gmin i związków międzygminnych,</w:t>
      </w:r>
    </w:p>
    <w:p>
      <w:pPr>
        <w:pStyle w:val="TextBody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rozbudowany jednolity rzeczowy wykaz akt w brzmieniu ustalonym w załączniku do niniejszego zarządzenia.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ab/>
        <w:t xml:space="preserve">§ 2. </w:t>
      </w:r>
      <w:r>
        <w:rPr>
          <w:sz w:val="20"/>
          <w:szCs w:val="20"/>
        </w:rPr>
        <w:t xml:space="preserve">Wykonanie zarządzenia powierzam Dyrektorowi Ośrodka Pomocy Społecznej w  Czechowicach-Dziedzicach.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§ 3. Zarządzenie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      </w:t>
      </w:r>
      <w:r>
        <w:rPr>
          <w:bCs/>
          <w:sz w:val="14"/>
          <w:szCs w:val="14"/>
        </w:rPr>
        <w:t>Załącznik do Zarządzenia Nr 49/06</w:t>
      </w:r>
    </w:p>
    <w:p>
      <w:pPr>
        <w:pStyle w:val="Normal"/>
        <w:tabs>
          <w:tab w:val="clear" w:pos="709"/>
          <w:tab w:val="left" w:pos="774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  <w:tab/>
        <w:t>Burmistrza Czechowic-Dziedzic</w:t>
      </w:r>
    </w:p>
    <w:p>
      <w:pPr>
        <w:pStyle w:val="Normal"/>
        <w:tabs>
          <w:tab w:val="clear" w:pos="709"/>
          <w:tab w:val="left" w:pos="774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  <w:tab/>
        <w:t>z dnia 10 maja 2006r.</w:t>
      </w:r>
    </w:p>
    <w:p>
      <w:pPr>
        <w:pStyle w:val="Normal"/>
        <w:tabs>
          <w:tab w:val="clear" w:pos="709"/>
          <w:tab w:val="left" w:pos="774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BUDOWANY JEDNOLITY RZECZOWY WYKAZ AK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LA OŚRODKA POMOCY SPOŁECZN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CZECHOWICACH-DZIEDZICA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"/>
        <w:gridCol w:w="816"/>
        <w:gridCol w:w="767"/>
        <w:gridCol w:w="3325"/>
        <w:gridCol w:w="900"/>
        <w:gridCol w:w="900"/>
        <w:gridCol w:w="2132"/>
      </w:tblGrid>
      <w:tr>
        <w:trPr/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ole klasyfikacyj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a archiwalna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pnia podział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pnia podział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pnia podział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 stopnia podziału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sła klasyfi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órce macie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ych komór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2  </w:t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 xml:space="preserve">    </w:t>
              <w:tab/>
              <w:t xml:space="preserve">B-10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0 </w:t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</w:t>
              <w:tab/>
              <w:tab/>
              <w:tab/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0211 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6300" w:leader="none"/>
              </w:tabs>
              <w:ind w:right="82" w:hanging="0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6300" w:leader="none"/>
              </w:tabs>
              <w:ind w:right="8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6300" w:leader="none"/>
              </w:tabs>
              <w:ind w:right="8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2</w:t>
              <w:tab/>
              <w:tab/>
              <w:tab/>
              <w:t>B25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63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3</w:t>
              <w:tab/>
              <w:tab/>
              <w:tab/>
              <w:t xml:space="preserve">B-10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63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63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63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</w:t>
              <w:tab/>
              <w:tab/>
              <w:tab/>
              <w:tab/>
              <w:tab/>
              <w:t>BE-5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63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1</w:t>
              <w:tab/>
              <w:tab/>
              <w:tab/>
              <w:tab/>
              <w:tab/>
              <w:t>B-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6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6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6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5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7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43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4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1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2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2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2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3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3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5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5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5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5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7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1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6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6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6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6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6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cja jednostek pomocniczych i podległ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zepisy ogólne i podstawy prawne działa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uty i regulaminy organizacyj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y normatywne organów gminy oraz realizacja uchwał i zarząd</w:t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chwały rady gmin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enia Burmistrza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Realizacja uchwał rady gminy</w:t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cja zarządzeń burmistrza</w:t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y normatywne innych, gminnych jednostek organizacyj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enia kierowników jednostek organizacyj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OWANIE, PLANOWANIE,  SPRAWOZDAWCZOŚĆ I STATYSTY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z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lanowanie i sprawozdawczoś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y i sprawozdania włas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rawozda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lan i sprawozdania jednostek podległych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tatystyka i analizy   </w:t>
            </w: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zy ( kompleksowe i problemowe ) własn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Analizy jednostek podległyc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eldunki i raporty sytuacyjne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ldunki i raporty sytuacyjne włas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ldunki i raporty sytuacyjne jednostek podległ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Y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owanie i koordynowanie systemów i program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stosowanych systemów i program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drażanie i eksploatacja systemów i programów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Licencje oprogramowa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nie uprawnień dostępu do da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worzenie i eksploatacja baz da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baz da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niczne archiwizowanie danych na nośnikach informatycznych</w:t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chiwizowanie oprogramowa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ŁUGA PRAWNA, SKARGI I WNIO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owadzenie spraw cywil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stępowanie przed sąda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nie praw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nie prawne dla organów gminy i komórek organizacyjnych własnej jednos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nie prawne dla innych jednostek organizacyjn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rgi i wnio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jestr skarg i wnios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patrywanie skarg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ozpatrywanie wnios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WNICTWA I PUBLIKACJE, POPULARYZACJ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nniki, czasopisma, ogłoszenia, wywiad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numerata dzienników i czasopism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półpraca z mediam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inki prasowe dotyczące działalności własnej jednostki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cinki prasowe dotyczące działalności jednostek podległ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ÓŁDZIAŁANIE, KONTAK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ółdziałanie z jednostkami samorządu terytorialnego i innymi instytucjam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respondencja z innymi jednostkami organizacyjnymi i instytucjam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OWOŚĆ, ARCHIWUM, BIBLIOTE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rukcje, rejestry, regulaminy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nstrukcje kancelaryj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kcje obiegu dokumentacj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olity rzeczowy wykaz ak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odki ewidencji i kontroli obiegu dokument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kcje i regulaminy archiwum zakładow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chiwum zakład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az spisów zdawczo-odbiorcz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isy zdawczo-odbiorcze dokumentacji przekazywanej do archiwum zakładow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isy zdawczo-odbiorcze materiałów archiwalnych przekazywanych do archiwum państwow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ostępnianie i wypożyczanie dokumentacji z archiwum zakładow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rakowanie dokumentacji niearchiwalnej, protokoły zniszczeń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ormularze i dru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zory formularzy i druków włas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ki powszechnego użytk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ki ścisłego zarachowa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łaty pocztowe, telefonicz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łaty pocztowe i telefonicz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DZÓR, KONTROLE, BADA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ady i tryb postępowania w sprawach nadzoru, kontroli i bada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siążki kontrol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role, inspekcje, lustrac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ole zewnętrzne własnej jednos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ole wewnętrz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E ZASADY PRACY I PŁAC, EWIDENCJA OSOB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e zasady pracy i pł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ryfikatory kwalifikacyj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ulaminy pracy, czas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ja osobowa, legitymacje, zaświadcze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ta osobowe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akt osob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tymacje służb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wiadectwa pracy, zaświadcze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osób dopuszczonych do informacji niejaw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awy pracownicz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menty i inne potrące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iłki rodzin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TRUDNIENIE I WYNAGRADZA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pisy prawne dotyczące zatrudniania i wynagradza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trudnianie i zwalnianie pracowników własnej jednos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trudnianie i zwalnianie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trudnianie w godzinach nadliczb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agradzanie i awansowanie pracowników własnej jednos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adzanie pracowników, wnioski premi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y jubileusz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niowanie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niowanie pracowników własnej jednos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e dodatkowe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zleco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owy o dzieł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ENIE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lenie praktykant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kształcenie, dokształca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CYPLINA PRACY, URLOPY, KA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cyplina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y ewidencji czasu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sty obecności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sencja chorob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siążki wyjść służbowych i przepus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delegacji służb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lopy pracownicz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lany i wykorzystanie urlopów wypoczynko-wych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lopy macierzyńskie, wychowawcz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lopy bezpłat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y porządkowe i dyscyplinar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omnie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ieranie nałożonych ka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AWY SOCJALNO-BYT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pisy prawne dotyczące spraw socjalno-bytowych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ulamin Zakładowego Funduszu Świadczeń Socjal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zkania, działki, dojazd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eszkania i pomoc w sprawach mieszkaniowych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eka zdrowot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iłki chorob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iłki porodowe, pogrzebowe i in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 nad dziećmi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pomog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poczynek pracowników i ich rodzi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czasy pracownicze i rodzin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jazdy śródroczne młodzież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t, oświata, kultur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rezy kulturalno-oświatowe dla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ERYTURY, RENTY, UBEZPIEC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pisy prawne emerytalno-rentowe i ubezpieczeni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erytury i renty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Ewidencja emerytów i rencist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ioski o emerytur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ioski o rent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bezpieczenia społecz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ładki ubezpieczenia społeczn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biorowe ubezpieczenia pracow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tymacje ubezpieczeni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bezpieczeństwa i higieny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glądy stanu bezpieczeństwa i higieny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ochron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zież ochronna i sprzęt ochrony osobist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adki przy pracy, choroby zawod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padki przy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padki w drodze do i z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NIERUCHOMOŚCIA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owanie nieruchomościam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użytkowanych nieruchomości, lokali i pomieszcze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tki, opłaty i czynsze za lokale, pomieszczenia i nieruchomości włas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ksploatacja nieruchomości, lokali i pomieszczeń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RODKAMI RUCHOMY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opatrzenie w materiały i pomoce biur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Źródła zaopatrzenia, dostaw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ruchomości, narzędzi, materiałów i pomocy biur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zyny i urządze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maszyn i urządze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ateriałowa i narzędzi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ady gospodarki materiałowej i narzędziowej w tym instrukcja magazyn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idencja materiałów i narzędz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liczenia zużyc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wentaryza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wentaryzacja w tym instrukcja inwentaryzacyj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WESTYCJE I REMONTY BUDOWLA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gotowanie inwestycji i remont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nie i uzgodnienia projektów inwestycyjnych i remontów kapitalnych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lecenia na wykonanie dokumentacj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y inwestycyjne i remont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westycje budowla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acja ( prawna, techniczna i inna ) budynków typ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WŁASN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upy i ewidencja środków transpor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sploatacja środków transportu włas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sploatacja środków transpor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biegi samochodów włas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glądy techniczne i remonty bieżące pojazd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yczałty samochodowe – umowy na używanie pojazdów prywatnych do celów służb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y drog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bezpieczenia samochod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IE I WYKONANIE BUDŻE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isy prawne dotyczące planowania budżet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i materiały dotyczące projektu budże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stanie mienia komun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uchwał Rady i Zarządzeń Burmistrza w sprawach związanych z budże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i jego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a budże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dochodów i wydatków jednos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dochodów budżetowych wg źródeł ich powstania w zakresie zadań włas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dochodów budżetowych wg źródeł ich powstania w zakresie zadań zlec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wykorzystania środków budżetowych wg dysponentów w zakresie zadań włas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wykorzystania środków budżetowych wg dysponentów w zakresie zadań zlec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miesięczne, kwartalne i półroczne z wykonania budże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e sprawozdania i analiza wykonania budże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ATKI I OPŁ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a podatkowo-wymia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IN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majątku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terminowych spłat należn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CHUNKOWOŚĆ, KSIĘGOWOŚĆ, OBSŁUGA KAS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isy prawne dotyczące rachunkowości, księgowości i obsługi ka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ko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ięg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 rachunkowe zadań włas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y księgowe ( zadania własne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achunki i roszczenia spor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e i rozliczenie podatku 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zwanie do zapłaty i wyjaśnienia dotyczące zobowiązań i należ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służąca sporządzaniu list pł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y pł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y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a o wysokości zarob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y premii i nagró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liczenia, diety, ubezpie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a delegacji służb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wynagrodzeń za umowy zlecenia i umowy o dzieł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liczanie podatku dochodowego od 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nie i odprowadzanie składek ubezpieczenia społecznego pracowni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kas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ty i dowody ka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a sa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zyty kasowe, wpłaty wa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e i lustracje k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zór głównego księg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yczne i wyjaśnienia dla jednostek organiza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ogramy wydatków i docho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y ban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sprawy dotyczące księgow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 PUBLICZ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 zamówień publ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zamówień publ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y zawarte w wyniku postępowania w trybie zamówień publ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, SPRAWY OSÓB NIEPEŁNOSPRAWNYCH, OPIEKA NAD DZIEĆ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isy prawne dotyczące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po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ce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 przyznanie zasiłku celowego zwrot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 przyznaniu zasiłku cel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– zasiłek celowy specja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y wypłat zasiłków cel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y wypłat specjalnych zasiłków cel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dmo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yl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 przyznaniu zasiłku stał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y wypłat zasiłków 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dmo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y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okre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 przyznaniu zasiłku okres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y wypłat zasiłków okre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dmo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y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rzecz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z magazy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dmo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yle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mor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ety kredytow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w ekonomicznym usamodzielnianiu s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świad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ołnierze – służba zastępcza, ćwiczenia rezer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o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ący posiłek – szkoły, przedszk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ący posiłek – jadłodaj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świad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y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opiekuńcza i usługi opiekuń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iady środowis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sprawie przyznania po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 odwoł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iady na potrzeby OPS-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iady na potrzeby są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iady na potrzeby PCPR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wiady z dłużnikami alimentacyjn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iady i karty informacyjne na potrzeby innych instytucj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 wnios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związane z umieszczaniem w DP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 skierowaniu do jednostek organizacyjnych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yzje do Domu Pomocy Społe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„ </w:t>
            </w:r>
            <w:r>
              <w:rPr>
                <w:sz w:val="16"/>
                <w:szCs w:val="16"/>
              </w:rPr>
              <w:t>Złota Jesień 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do Domów Pomocy Społecznej poza gmin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do Ośrodka Dziennego Pobytu Dział Wspierania Osób Starsz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do Ośrodka Dziennego Pobytu Dział Opieki Nad Dziećm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dmow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yle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nia ochron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wencje kryzy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ianie pogrzeb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uchodź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opiekuń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odmo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y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o stanie majątkow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y osób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i postępowanie związane z osobami niepełnosprawn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nad  dzieć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dla dzi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 utrzymanie żłob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a z placówkami edukacyjnymi                i opiekuńczo-wychowawcz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obieganie patologiom społeczny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walczanie i zapobieg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alczanie i zapobieganie narkoman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alczanie i zapobieganie innym szkodliwym zjawiskom i patologi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y bezrobot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żba zastępcza pobor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społecznie użyt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anie młodocianych i absolwentów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y na staż absolwenc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ż – dokumentacja osob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2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25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B-5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2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2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-5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c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śniki przechowywania w odpowiednio chronionym i zabezpieczonym pomieszczeni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owy od których odprowadzono składki ZUS - kategoria B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ożyczki z ZFŚ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cz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„ </w:t>
            </w:r>
            <w:r>
              <w:rPr>
                <w:bCs/>
                <w:sz w:val="16"/>
                <w:szCs w:val="16"/>
              </w:rPr>
              <w:t>wczasy pod gruszą 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„ </w:t>
            </w:r>
            <w:r>
              <w:rPr>
                <w:bCs/>
                <w:sz w:val="16"/>
                <w:szCs w:val="16"/>
              </w:rPr>
              <w:t>zielone szkoły 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Z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y ewidencyjn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padki śmiertelne i zbiorowe kategoria 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mówieni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oteki magazyn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przechowywania liczy się od daty zaprzestania eksploatacji budynk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najem lokal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przypadku umów, od których odprowadzana jest składka ZUS – kat. B-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owy z Powiatowym Urzędem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owy z Powiatowym Urzędem Prac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567" w:right="3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7"/>
      <w:numFmt w:val="decimal"/>
      <w:lvlText w:val="%1"/>
      <w:lvlJc w:val="left"/>
      <w:pPr>
        <w:tabs>
          <w:tab w:val="num" w:pos="495"/>
        </w:tabs>
        <w:ind w:left="49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" w:leader="none"/>
        <w:tab w:val="left" w:pos="900" w:leader="none"/>
      </w:tabs>
      <w:outlineLvl w:val="2"/>
    </w:pPr>
    <w:rPr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80" w:leader="none"/>
        <w:tab w:val="left" w:pos="900" w:leader="none"/>
        <w:tab w:val="left" w:pos="7020" w:leader="none"/>
      </w:tabs>
      <w:outlineLvl w:val="3"/>
    </w:pPr>
    <w:rPr>
      <w:b/>
      <w:i/>
      <w:i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10:00Z</dcterms:created>
  <dc:creator>Lukasik Magoryata</dc:creator>
  <dc:description/>
  <dc:language>en-US</dc:language>
  <cp:lastModifiedBy>UM</cp:lastModifiedBy>
  <cp:lastPrinted>2006-05-10T12:32:00Z</cp:lastPrinted>
  <dcterms:modified xsi:type="dcterms:W3CDTF">2006-05-15T08:16:00Z</dcterms:modified>
  <cp:revision>118</cp:revision>
  <dc:subject/>
  <dc:title/>
</cp:coreProperties>
</file>