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47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maj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</w:t>
        <w:tab/>
        <w:t>-  o kwotę</w:t>
        <w:tab/>
        <w:t xml:space="preserve">    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  <w:t>-  o kwotę</w:t>
        <w:tab/>
        <w:t>50 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0 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78 722 266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92 893 635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16 744 216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4 171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dwyżka budżetowa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e środki         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</w:t>
        <w:tab/>
        <w:t xml:space="preserve">  782 454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y                                                   </w:t>
        <w:tab/>
        <w:t xml:space="preserve">  4 2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 xml:space="preserve">    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  <w:t>-  o kwotę</w:t>
        <w:tab/>
        <w:t>50 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50 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1 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  <w:t>-  o kwotę</w:t>
        <w:tab/>
        <w:t>50 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50 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4 Opracowania geodezyjne i kartograf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4590 Kary i odszkodowania wypłacane na rzec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sób fizycznych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 wynagrodzeń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9 Cz-Dz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9 Cz-Dz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52:00Z</dcterms:created>
  <dc:creator>*</dc:creator>
  <dc:description/>
  <dc:language>en-US</dc:language>
  <cp:lastModifiedBy>*</cp:lastModifiedBy>
  <dcterms:modified xsi:type="dcterms:W3CDTF">2006-05-12T10:52:00Z</dcterms:modified>
  <cp:revision>1</cp:revision>
  <dc:subject/>
  <dc:title>Z A R Z Ą D Z E N I E   Nr  47/06</dc:title>
</cp:coreProperties>
</file>