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A R Z Ą D Z E N I E  Nr 46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 Czechowic - Dziedzic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4 maja  2006  roku</w:t>
      </w:r>
    </w:p>
    <w:p>
      <w:pPr>
        <w:pStyle w:val="Nagwekwykazurd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w sprawie : przyjęcia bilansu  sporządzonego na dzień 31 grudnia 2005 roku Miejskiej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Biblioteki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ublicznej w Czechowicach – Dziedzicach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a podstawie art. 30 ust.2 pkt.4 Ustawy z dnia 8 marca 1990 roku  o samorządzie gminny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j.t.Dz.U. z  2001 roku  Nr 142, poz.1591 ze zm.) ,art.53 ustawy z dn.29 września 1994rok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 rachunkowości  (Dz.U.121 poz.591 z późn. zm.) ,§  6 i § 17 pkt.1  Statutu Miejskiej Bibliotek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ublicznej  w Czechowicach-Dziedzicach  (Uchwała Nr  XXVII/187/2000 rok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§ 1.  </w:t>
      </w:r>
      <w:r>
        <w:rPr>
          <w:rFonts w:cs="Arial" w:ascii="Arial" w:hAnsi="Arial"/>
          <w:sz w:val="20"/>
        </w:rPr>
        <w:t xml:space="preserve">Przyjąć bilans  Miejskiej Biblioteki Publicznej w Czechowicach – Dziedzicach sporządzony </w:t>
      </w:r>
    </w:p>
    <w:p>
      <w:pPr>
        <w:pStyle w:val="Tekstpodstawowy2"/>
        <w:rPr/>
      </w:pPr>
      <w:r>
        <w:rPr>
          <w:rFonts w:eastAsia="Arial"/>
        </w:rPr>
        <w:t xml:space="preserve">                </w:t>
      </w:r>
      <w:r>
        <w:rPr/>
        <w:t>na dzień 31 grudnia 2005 roku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 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5:00Z</dcterms:created>
  <dc:creator>UM</dc:creator>
  <dc:description/>
  <dc:language>en-US</dc:language>
  <cp:lastModifiedBy>UM</cp:lastModifiedBy>
  <dcterms:modified xsi:type="dcterms:W3CDTF">2006-05-09T06:08:00Z</dcterms:modified>
  <cp:revision>1</cp:revision>
  <dc:subject/>
  <dc:title>Z A R Z Ą D Z E N I E  Nr 46/06</dc:title>
</cp:coreProperties>
</file>