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A R Z Ą D Z E N I E  Nr 4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 Czechowic - Dziedzic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4 maja  2006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w sprawie : przyjęcia bilansu sporządzonego na dzień 31 grudnia 2005 roku Miejskiego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Do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Kultury w Czechowicach – Dziedzicach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 podstawie art. 30 ust.2 pkt.4 Ustawy z dnia 8 marca 1990 roku  o samorządzie gminny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.t.Dz.U. z  2001 roku  Nr 142, poz.1591 ze zm.) ,art.53 ustawy z dnia 29 września 199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 rachunkowości (Dz.U.121 poz.591 z późn. zm.) ,§  9 pkt.2 lit.c i § 10 Statutu Miejskiego Domu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ultury w Czechowicach-Dziedzicach (Uchwała Nr  XXVII/188/2000 rok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Przyjąć bilans  Miejskiego Domu Kultury w Czechowicach – Dziedzicach sporządzo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a dzień 31 grudnia 2005 roku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Zarządzenie  wchodzi w życie 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2520" w:leader="none"/>
        <w:tab w:val="right" w:pos="3600" w:leader="none"/>
        <w:tab w:val="right" w:pos="4860" w:leader="none"/>
        <w:tab w:val="right" w:pos="5940" w:leader="none"/>
        <w:tab w:val="right" w:pos="7020" w:leader="none"/>
        <w:tab w:val="right" w:pos="8820" w:leader="none"/>
      </w:tabs>
    </w:pPr>
    <w:rPr>
      <w:sz w:val="16"/>
    </w:rPr>
  </w:style>
  <w:style w:type="paragraph" w:styleId="TextBodyIndent">
    <w:name w:val="Body Text Indent"/>
    <w:basedOn w:val="Normal"/>
    <w:pPr>
      <w:ind w:left="180" w:firstLine="529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</w:tabs>
      <w:ind w:left="5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  <w:tab w:val="left" w:pos="5040" w:leader="none"/>
      </w:tabs>
      <w:ind w:left="709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9:00Z</dcterms:created>
  <dc:creator>Adam Trojan</dc:creator>
  <dc:description/>
  <dc:language>en-US</dc:language>
  <cp:lastModifiedBy>UM</cp:lastModifiedBy>
  <cp:lastPrinted>2006-05-04T09:50:00Z</cp:lastPrinted>
  <dcterms:modified xsi:type="dcterms:W3CDTF">2006-05-09T06:10:00Z</dcterms:modified>
  <cp:revision>4</cp:revision>
  <dc:subject/>
  <dc:title>                                                                                            Czechowice-Dziedzice ,28</dc:title>
</cp:coreProperties>
</file>