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 xml:space="preserve">ZARZĄDZENIE    Nr   34/06  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Heading2"/>
        <w:rPr/>
      </w:pPr>
      <w:r>
        <w:rPr/>
        <w:t>BURMISTRZA   CZECHOWIC-DZIEDZIC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sz w:val="32"/>
          <w:lang w:val="pl-PL"/>
        </w:rPr>
        <w:t>z  dnia    24  kwietnia  2006  ro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</w:t>
      </w:r>
      <w:r>
        <w:rPr>
          <w:b/>
          <w:bCs/>
          <w:lang w:val="pl-PL"/>
        </w:rPr>
        <w:t>w   sprawie  :   przeprowadzenia  inwentaryzacji  sprzętu  obrony  cywilnej  na</w:t>
      </w:r>
    </w:p>
    <w:p>
      <w:pPr>
        <w:pStyle w:val="Normal"/>
        <w:rPr/>
      </w:pPr>
      <w:r>
        <w:rPr>
          <w:b/>
          <w:bCs/>
          <w:lang w:val="pl-PL"/>
        </w:rPr>
        <w:t xml:space="preserve">                                 </w:t>
      </w:r>
      <w:r>
        <w:rPr>
          <w:b/>
          <w:bCs/>
          <w:lang w:val="pl-PL"/>
        </w:rPr>
        <w:t xml:space="preserve">terenie  gminy  Czechowice  -  Dziedzice .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/>
      </w:pPr>
      <w:r>
        <w:rPr/>
        <w:t xml:space="preserve">                                </w:t>
      </w:r>
      <w:r>
        <w:rPr/>
        <w:t>Na  podstawie  §  3  pkt  14  Rozporządzenia  Rady  Ministrów  z  dnia  25  czerwca  2002r.  w  sprawie  szczegółowego  zakresu  działania  Szefa  Obrony  Cywilnej  Kraju, szefów  obrony  cywilnej  województw,  powiatów  i  gmin (Dz. U.  Nr  96  poz.  850)  i  Wytycznych  Starosty  Bielskiego  -  Szefa  Obrony  Cywilnej  w  sprawie  realizacji  zadań  w  zakresie  obrony  cywilnej  w  powiecie  bielskim  na  2006  rok  oraz  ustawy  z  dnia  29  września  1994r.  o  rachunkowości  ( Dz.  U. Nr  121  poz.  591  ze  zm. 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rządzam , co  następuje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 1    </w:t>
      </w:r>
      <w:r>
        <w:rPr>
          <w:lang w:val="pl-PL"/>
        </w:rPr>
        <w:t>Przeprowadzić  inwentaryzację  sprzętu  OC  w  magazynach  obrony  cywilnej</w:t>
      </w:r>
    </w:p>
    <w:p>
      <w:pPr>
        <w:pStyle w:val="Normal"/>
        <w:jc w:val="both"/>
        <w:rPr/>
      </w:pPr>
      <w:r>
        <w:rPr>
          <w:lang w:val="pl-PL"/>
        </w:rPr>
        <w:t xml:space="preserve">          </w:t>
      </w:r>
      <w:r>
        <w:rPr>
          <w:lang w:val="pl-PL"/>
        </w:rPr>
        <w:t xml:space="preserve">zakładów  pracy  oraz  Urzędu  Miejskiego  w  Czechowicach  -  Dziedzicach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w    terminie  do  28  kwietnia  2006  roku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 2   </w:t>
      </w:r>
      <w:r>
        <w:rPr>
          <w:lang w:val="pl-PL"/>
        </w:rPr>
        <w:t>Powołać  we  wszystkich  podmiotach  gospodarczych,  które  posiadają  sprzęt  obr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cywilnej  komisje  inwentaryzacyjne,  przeprowadzić  szkolenie  ich  członków  oraz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dokonać  inwentaryzacji  sprzętu  OC,  o  którym  mowa  w  §  1 .</w:t>
        <w:tab/>
        <w:tab/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3    </w:t>
      </w:r>
      <w:r>
        <w:rPr>
          <w:lang w:val="pl-PL"/>
        </w:rPr>
        <w:t>Powołuję  komisję  inwentaryzacyjną  w  Urzędzie  Miejskim  w  Czechowicach  -</w:t>
      </w:r>
    </w:p>
    <w:p>
      <w:pPr>
        <w:pStyle w:val="Normal"/>
        <w:jc w:val="both"/>
        <w:rPr/>
      </w:pPr>
      <w:r>
        <w:rPr>
          <w:lang w:val="pl-PL"/>
        </w:rPr>
        <w:t xml:space="preserve">         </w:t>
      </w:r>
      <w:r>
        <w:rPr>
          <w:lang w:val="pl-PL"/>
        </w:rPr>
        <w:t>Dziedzicach  celem  przeprowadzenia  inwentaryzacji  w  magazynie obrony  cywilne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oraz  sporządzenia  zestawienia  inwentaryzacyjnego  sprzętu  obrony  cywiln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znajdującego  się  na  terenie  gminy  Czechowice  -  Dziedzice  w  następujący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składzi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   </w:t>
      </w:r>
      <w:r>
        <w:rPr>
          <w:lang w:val="pl-PL"/>
        </w:rPr>
        <w:t>1.  Przewodnicząca   -   Janina  Chromik     -   p.o.  Kierownik  Referatu  Obr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</w:t>
      </w:r>
      <w:r>
        <w:rPr>
          <w:lang w:val="pl-PL"/>
        </w:rPr>
        <w:t>Cywilne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2.  Członek                -   Stefan  Kozłowski -   inspektor  w  Referacie  Obrony</w:t>
      </w:r>
    </w:p>
    <w:p>
      <w:pPr>
        <w:pStyle w:val="Normal"/>
        <w:jc w:val="both"/>
        <w:rPr/>
      </w:pPr>
      <w:r>
        <w:rPr>
          <w:lang w:val="pl-PL"/>
        </w:rPr>
        <w:t xml:space="preserve">                                                                                  </w:t>
      </w:r>
      <w:r>
        <w:rPr>
          <w:lang w:val="pl-PL"/>
        </w:rPr>
        <w:t>Cywilne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3.  Członek                -   Bogusława  Żydek -   podinspektor  w  Referacie  Spraw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</w:t>
      </w:r>
      <w:r>
        <w:rPr>
          <w:lang w:val="pl-PL"/>
        </w:rPr>
        <w:t>Obywatelskich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 4   </w:t>
      </w:r>
      <w:r>
        <w:rPr>
          <w:lang w:val="pl-PL"/>
        </w:rPr>
        <w:t>Wykonanie  Zarządzenia  powierzam  Kierownikom  zakładów  pracy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 5   </w:t>
      </w:r>
      <w:r>
        <w:rPr>
          <w:lang w:val="pl-PL"/>
        </w:rPr>
        <w:t xml:space="preserve">Nadzór  nad  wykonaniem  Zarządzenia  powierzam  p.o. Kierownikowi  Referatu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Obrony  Cywilnej  Urzędu  Miejski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 6   </w:t>
      </w:r>
      <w:r>
        <w:rPr>
          <w:lang w:val="pl-PL"/>
        </w:rPr>
        <w:t>Zarządzenie  wchodzi  w  życie  z  dniem  podpisani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                                 </w:t>
      </w:r>
      <w:r>
        <w:rPr>
          <w:b/>
          <w:bCs/>
          <w:lang w:val="pl-PL"/>
        </w:rPr>
        <w:t>SZEF</w:t>
      </w:r>
    </w:p>
    <w:p>
      <w:pPr>
        <w:pStyle w:val="Normal"/>
        <w:rPr/>
      </w:pPr>
      <w:r>
        <w:rPr>
          <w:b/>
          <w:bCs/>
          <w:lang w:val="pl-PL"/>
        </w:rPr>
        <w:t xml:space="preserve">                                                                                             </w:t>
      </w:r>
      <w:r>
        <w:rPr>
          <w:b/>
          <w:bCs/>
          <w:lang w:val="pl-PL"/>
        </w:rPr>
        <w:t>OBRONY  CYWIL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41:00Z</dcterms:created>
  <dc:creator>test</dc:creator>
  <dc:description/>
  <dc:language>en-US</dc:language>
  <cp:lastModifiedBy>test</cp:lastModifiedBy>
  <dcterms:modified xsi:type="dcterms:W3CDTF">2006-05-08T05:41:00Z</dcterms:modified>
  <cp:revision>1</cp:revision>
  <dc:subject/>
  <dc:title>ZARZĄDZENIE    Nr   34/06  </dc:title>
</cp:coreProperties>
</file>