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82" w:firstLine="7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43/0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 Czechowic-Dziedzic</w:t>
      </w:r>
    </w:p>
    <w:p>
      <w:pPr>
        <w:pStyle w:val="Normal"/>
        <w:suppressAutoHyphens w:val="true"/>
        <w:ind w:left="2382" w:firstLine="7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kwietnia 2006r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: ogłoszenia konkursu na stanowisko dyrektora 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Podstawowej Nr 2 im. Królowej Jadwigi w Czechowicach-Dziedzicach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Zespołu Szkolno-Przedszkolnego Nr 1 im. Jana Brzechwy  w Czechowicach-Dziedzicach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olno-Przedszkolnego w Bronowi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a Publicznego Nr 6 w Czechowicach-Dziedzicach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, ust. 1 ustawy z dnia 8 marca 1990 roku o samorządzie gminnym (j.t. Dz.U. z 2001 Nr 142, poz. 1591 ze zm.) oraz art. 36a ust. 1 i 3 w związku z art.5c, pkt 2 ustawy z dnia 7 września 1991 roku o systemie oświaty (j.t. Dz.U. z 2004 Nr 256 poz. 2572 ze. zm.),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 :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ić  konkurs na stanowisko dyrektora 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Zespołu Szkolno-Przedszkolnego Nr 1 im. Jana Brzechwy  w Czechowicach-Dziedzicach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olno-Przedszkolnego w Bronowi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Podstawowej Nr 2 im. Królowej Jadwigi w Czechowicach-Dziedzicach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a Publicznego Nr 6 w Czechowicach-Dziedzicach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Wymagania jakie powinna spełniać osoba ubiegająca się o stanowisko dyrektora danej szkoły lub placówki, określa rozporządzenie Ministra Edukacji Narodowej i Sportu z dnia 6 maja 2003 r. w sprawie wymagań, jakim powinna odpowiadać osoba zajmująca stanowisko dyrektora oraz inne stanowisko kierownicze, w poszczególnych typach szkół i placówek (Dz.U. Nr 89, poz.826 ze zm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konkursie zamieścić w dzienniku o zasięgu wojewódzkim i dzienniku o zasięgu lokalnym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 w Czechowicach - Dziedzicach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418" w:gutter="0" w:header="0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25:00Z</dcterms:created>
  <dc:creator>user1</dc:creator>
  <dc:description/>
  <dc:language>en-US</dc:language>
  <cp:lastModifiedBy>user1</cp:lastModifiedBy>
  <dcterms:modified xsi:type="dcterms:W3CDTF">2006-05-04T08:27:00Z</dcterms:modified>
  <cp:revision>1</cp:revision>
  <dc:subject/>
  <dc:title>Zarządzenie Nr 43/06</dc:title>
</cp:coreProperties>
</file>