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1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7 przy ul. Bestwiński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8 w budynku nr 17 położonym przy ul. Bestwiński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41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t. j. Dz. U. z 2004 r. Nr 261, poz. 2603 ze zm.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8 położony w budynku nr 17 przy ul. Bestwiń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7 przy ul. Bestwińskiej  wraz z działką nr 3281/16 o og. pow. 0.2886 ha, na której jest położony, zapisane są w księdze wieczystej nr 3527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46,2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3,73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 2 pokoje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54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blachą falistą, oddany do użytku w 1959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281/1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5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3675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281/1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836,50 zł ( </w:t>
      </w:r>
      <w:r>
        <w:rPr>
          <w:rFonts w:cs="Times New Roman" w:ascii="Times New Roman" w:hAnsi="Times New Roman"/>
          <w:bCs/>
          <w:sz w:val="24"/>
          <w:lang w:val="pl-PL"/>
        </w:rPr>
        <w:t>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709,13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8,36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673,50 z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  </w:t>
      </w:r>
      <w:r>
        <w:rPr>
          <w:rFonts w:cs="Times New Roman" w:ascii="Times New Roman" w:hAnsi="Times New Roman"/>
          <w:b/>
          <w:bCs/>
          <w:sz w:val="24"/>
          <w:lang w:val="pl-PL"/>
        </w:rPr>
        <w:t>14,18 zł</w:t>
      </w:r>
      <w:r>
        <w:rPr>
          <w:rFonts w:cs="Times New Roman" w:ascii="Times New Roman" w:hAnsi="Times New Roman"/>
          <w:sz w:val="24"/>
          <w:lang w:val="pl-PL"/>
        </w:rPr>
        <w:t xml:space="preserve"> ( w tym 22% VA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bCs/>
          <w:sz w:val="24"/>
          <w:lang w:val="pl-PL"/>
        </w:rPr>
        <w:t>192,76 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wyższe kwoty należy wpłacić najpóźniej w dniu zawarcia umowy notarialnej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zobowiązany jest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4384,13 zł ,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32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04-27T12:44:00Z</dcterms:modified>
  <cp:revision>9</cp:revision>
  <dc:subject/>
  <dc:title>                                                    ZARZĄDZENIE   Nr </dc:title>
</cp:coreProperties>
</file>