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>ZARZĄDZENIE   Nr 40/0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BURMISTRZA  CZECHOWIC-DZIEDZIC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 dnia 24 kwietnia 2006 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sprawie przeznaczenia do sprzedaży lokali mieszkalnych położonych w budynku nr 16 przy ul. Ks. Barabasza , wraz z oddaniem w użytkowanie wieczyste ułamkowych części grunt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 xml:space="preserve">Na podstawie art. 30 ust. 1  i ust. 2 pkt 3 ustawy z dnia 8 marca 1990 rok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o samorządzie gminnym ( t. j. Dz. U. z 2001 roku Nr 142, poz. 1591 ze zm. ), art. 11, art. 13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st. 1, art. 28 ust. 1, art. 34 ust. 1 pkt 3, art. 35, art. 37 ust. 2 pkt 1, art. 38, art. 67 ust. 1 i 3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art. 70 ust. 2 i 3, art. 72 ust. 2, ust. 3 pkt 4 ustawy z dnia 21 sierpnia 1997 roku o gospodarce nieruchomościami ( t. j. Dz. U. z 2004 r.  Nr 261, poz. 2603 ) oraz Uchwały Rady Miejskiej w Czechowicach-Dziedzicach Nr XLIX/300/98 z dnia 5 maja 1998 roku ( ze zmianami 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sprawie określenia zasad sprzedaży lokali mieszkalnych i użytkowych stanowiących własność Gminy Czechowice-Dziedzice oraz zasad udzielania bonifikat od ceny ich sprzedaży , w związku z art. 99 ust. 1 ustawy z dnia 20 czerwca 2002 r. o bezpośrednim wyborze wójta, burmistrza, prezydenta miasta ( Dz. U. Nr 113, poz. 984 ze zm.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arządzam,  co następuj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znaczyć do sprzedaży lokale mieszkaln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- nr 8 w budynku nr 16 położonym przy ul. Ks. Barabasza w Czechowicach-Dziedzicach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W przypadku korzystania przez najemców lokali z pierwszeństwa w ich nabyciu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dzielić bonifikaty w wysokości 98% od ustalonej ceny, przy gotowości jednorazowej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W przypadku rozłożenia ceny sprzedawanych lokali na raty, nie spłacona część ce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. Wierzytelność Gminy w stosunku do nabywców z tytułu sprzedaży lokali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ykaz nieruchomości przeznaczonych do sprzedaży stanowi załącznik do niniejszego zarządzenia, który podlega wywieszeniu na tablicy ogłoszeń w Referacie Geodezji, Kartografii, Katastru i Gospodarki Nieruchomościami Urzędu Miejskiego Plac Jana Pawła II 3/2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nie zarządzenia powierza się Kierownikowi Referatu Geodezji, Kartografii, Katastru i Gospodarki Nieruchomościa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5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Załącznik do Zarządzenia Nr  40/0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Burmistrza Czechowic-Dziedzic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z dnia 24 kwietnia 2006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k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lang w:val="pl-PL"/>
        </w:rPr>
        <w:t>Zgodnie z art. 35 ustawy z dnia 21 sierpnia 1997 roku o gospodarce nieruchomościami ( jednolity tekst Dz. U. z 2004 r. Nr 261, poz. 2603 ) Burmistrz Czechowic-Dziedzic podaje do publicznej wiadomości wykaz nieruchomości przeznaczonych do sprzedaży wraz z oddaniem 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>Lokal mieszkalny nr 8 położony w budynku nr 16 przy ul. Ks. Barabas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 nr 16 przy ul. Ks. Barabasza  wraz z działką nr 3788/939 o og. pow. 0.0579 ha, na której jest położony, zapisane są w księdze wieczystej nr 1551 C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36,71 m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wierzchnia pomieszczenia przynależnego ( piwnica )</w:t>
      </w:r>
      <w:r>
        <w:rPr>
          <w:rFonts w:cs="Times New Roman" w:ascii="Times New Roman" w:hAnsi="Times New Roman"/>
          <w:b/>
          <w:sz w:val="24"/>
          <w:lang w:val="pl-PL"/>
        </w:rPr>
        <w:t xml:space="preserve"> 6,58 m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2 pokoje, kuchnia, łazienka i przedpokój na II pięt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0.0408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Budynek, w którym znajduje się przedmiotowy lokal jest wielorodzinny, murowany podpiwniczony, zadaszony dachem konstrukcji drewnianej, kryty dachówką bitumiczną, oddany do użytku w 1956 roku. Działka jest w pełni zagospodarowana i posiada doprowadzenie energii elektrycznej, wody, kanalizacji oraz gaz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,  ogrzewanie piecowe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Brak planu zagospodarowania przestrzennego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3788/939 związany z lokalem  </w:t>
      </w:r>
      <w:r>
        <w:rPr>
          <w:rFonts w:cs="Times New Roman" w:ascii="Times New Roman" w:hAnsi="Times New Roman"/>
          <w:b/>
          <w:sz w:val="24"/>
          <w:lang w:val="pl-PL"/>
        </w:rPr>
        <w:t>0.040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30554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ki nr 3788/939  </w:t>
      </w:r>
      <w:r>
        <w:rPr>
          <w:rFonts w:cs="Times New Roman" w:ascii="Times New Roman" w:hAnsi="Times New Roman"/>
          <w:b/>
          <w:sz w:val="24"/>
          <w:lang w:val="pl-PL"/>
        </w:rPr>
        <w:t xml:space="preserve"> 1642,12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I opłata z tytułu użytkowania wieczystego ułamkowej części działki stanowi 25% jej ceny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 410</w:t>
      </w:r>
      <w:r>
        <w:rPr>
          <w:rFonts w:cs="Times New Roman" w:ascii="Times New Roman" w:hAnsi="Times New Roman"/>
          <w:sz w:val="24"/>
          <w:lang w:val="pl-PL"/>
        </w:rPr>
        <w:t>,</w:t>
      </w:r>
      <w:r>
        <w:rPr>
          <w:rFonts w:cs="Times New Roman" w:ascii="Times New Roman" w:hAnsi="Times New Roman"/>
          <w:b/>
          <w:sz w:val="24"/>
          <w:lang w:val="pl-PL"/>
        </w:rPr>
        <w:t>53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16,42 zł  ( w tym 22% VAT)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TextBody"/>
        <w:rPr/>
      </w:pPr>
      <w:r>
        <w:rPr/>
        <w:t>Należność z tytułu nabycia lokalu mieszkalnego w przypadku jednorazowej wpłaty wynosić będzie: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cena lokalu po zastosowaniu bonifikaty  </w:t>
      </w:r>
      <w:r>
        <w:rPr>
          <w:b/>
        </w:rPr>
        <w:t xml:space="preserve">611,08 zł,  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I opłata z tytułu użytkowania wieczystego ułamkowej części działki po zastosowaniu  bonifikaty  </w:t>
      </w:r>
      <w:r>
        <w:rPr>
          <w:b/>
        </w:rPr>
        <w:t xml:space="preserve">8,21 zł  ( w tym 22% VAT)  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koszt  wyceny lokalu  </w:t>
      </w:r>
      <w:r>
        <w:rPr>
          <w:b/>
        </w:rPr>
        <w:t>192,76 zł</w:t>
      </w:r>
      <w:r>
        <w:rPr/>
        <w:t xml:space="preserve"> </w:t>
      </w:r>
    </w:p>
    <w:p>
      <w:pPr>
        <w:pStyle w:val="TextBody"/>
        <w:rPr/>
      </w:pPr>
      <w:r>
        <w:rPr/>
        <w:t>Powyższe kwoty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bywca lokalu mieszkalnego jest zobowiązany do zwrotu kwoty równej udzielonej bonifikacie po jej rewaloryzacji, jeżeli zbył lub wykorzystał lokal na inny cel, niż określony przy sprzedaży przed upływem 5 lat licząc od dnia jego naby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30964,53 zł nie stosuje się bonifikaty , </w:t>
      </w:r>
      <w:r>
        <w:rPr>
          <w:rFonts w:cs="Times New Roman" w:ascii="Times New Roman" w:hAnsi="Times New Roman"/>
          <w:sz w:val="24"/>
          <w:lang w:val="pl-PL"/>
        </w:rPr>
        <w:t>a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iCs/>
          <w:sz w:val="24"/>
          <w:lang w:val="pl-PL"/>
        </w:rPr>
      </w:pPr>
      <w:r>
        <w:rPr>
          <w:rFonts w:cs="Times New Roman" w:ascii="Times New Roman" w:hAnsi="Times New Roman"/>
          <w:iCs/>
          <w:sz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0:55:00Z</dcterms:created>
  <dc:creator>UM Czechowice</dc:creator>
  <dc:description/>
  <dc:language>en-US</dc:language>
  <cp:lastModifiedBy>UM Czechowice</cp:lastModifiedBy>
  <cp:lastPrinted>2004-09-21T08:44:00Z</cp:lastPrinted>
  <dcterms:modified xsi:type="dcterms:W3CDTF">2006-04-27T12:48:00Z</dcterms:modified>
  <cp:revision>5</cp:revision>
  <dc:subject/>
  <dc:title>                                                    ZARZĄDZENIE   Nr </dc:title>
</cp:coreProperties>
</file>