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7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2 przy ul. Kołłątaj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4 w budynku nr 12 położonym przy ul. Kołłątaj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37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4 położony w budynku nr 12 przy ul. Kołłąt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2 przy ul. Kołłątaja  wraz z działką nr 1138 o og. pow. 0.0405 ha, na której jest położony, zapisane są w księdze wieczystej nr 535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8,14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5,48 m2 i balkon 0,55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 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6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papą, oddany do użytku w 196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113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6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54056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113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761,68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440,42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7,62 zł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/>
          <w:bCs/>
        </w:rPr>
        <w:t xml:space="preserve">1081,12 zł,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I opłata z tytułu użytkowania wieczystego ułamkowej części działki po zastosowaniu  bonifikaty  8</w:t>
      </w:r>
      <w:r>
        <w:rPr>
          <w:b/>
          <w:bCs/>
        </w:rPr>
        <w:t>,81</w:t>
      </w:r>
      <w:r>
        <w:rPr>
          <w:b/>
        </w:rPr>
        <w:t xml:space="preserve"> zł  (w tym 22% VAT)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koszt wyceny lokalu </w:t>
      </w:r>
      <w:r>
        <w:rPr>
          <w:b/>
        </w:rPr>
        <w:t>192,76 zł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>Powyższe kwoty</w:t>
      </w:r>
      <w:r>
        <w:rPr>
          <w:b/>
        </w:rPr>
        <w:t xml:space="preserve"> </w:t>
      </w:r>
      <w:r>
        <w:rPr/>
        <w:t>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54496,42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8:00Z</dcterms:created>
  <dc:creator>UM Czechowice</dc:creator>
  <dc:description/>
  <dc:language>en-US</dc:language>
  <cp:lastModifiedBy>UM Czechowice</cp:lastModifiedBy>
  <cp:lastPrinted>2004-09-21T08:44:00Z</cp:lastPrinted>
  <dcterms:modified xsi:type="dcterms:W3CDTF">2006-04-27T12:45:00Z</dcterms:modified>
  <cp:revision>5</cp:revision>
  <dc:subject/>
  <dc:title>                                                    ZARZĄDZENIE   Nr </dc:title>
</cp:coreProperties>
</file>