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5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8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3 w budynku nr 8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ałącznik do Zarządzenia Nr 35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8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8 przy ul. Kołłątaja  wraz z działką nr 3788/946 o og. pow. 0.1102 ha, na której jest położony, zapisane są w księdze wieczystej nr 357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4,9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46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3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5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7078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66,8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616,7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4,67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741,56 zł,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/>
          <w:bCs/>
        </w:rPr>
        <w:t>12,33 zł</w:t>
      </w:r>
      <w:r>
        <w:rPr>
          <w:b/>
        </w:rPr>
        <w:t xml:space="preserve">  (w tym 22% VAT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2,76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7694,71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9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43:00Z</dcterms:modified>
  <cp:revision>5</cp:revision>
  <dc:subject/>
  <dc:title>                                                    ZARZĄDZENIE   Nr </dc:title>
</cp:coreProperties>
</file>