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Zarządzenie  Nr 33/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20 kwiet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, o którym mowa w § 1 niniejszego zarządzenia podlega podaniu do publicznej wiadomości poprzez wywieszenie na tablicy ogłoszeń w Referacie Geodezji, Kartografii, Katastru i Gospodarki Nieruchomościami Urzędu Miejskiego Plac Jana Pawła II 3/2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ałącznik do Zarządzenia Nr 33/0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Burmistrza Czechowic-Dziedzic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20 kwietni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>( jednolity tekst Dz. U. z 2004 r. Nr261, poz. 2603 ), Uchwały Nr L/306/98 Rady Miejskiej w Czechowicach-Dziedzicach z dnia 2 czerwca 1998 roku w sprawie ustalenia</w:t>
      </w:r>
      <w:r>
        <w:rPr/>
        <w:t xml:space="preserve"> wysokości </w:t>
      </w:r>
      <w:r>
        <w:rPr>
          <w:b w:val="false"/>
          <w:bCs w:val="false"/>
          <w:i/>
          <w:iCs/>
        </w:rPr>
        <w:t>stawek czynszowych z tytułu dzierżawy gruntów stanowiących własność Gminy Czechowice-Dziedzice ( zmian Uchwała Nr 7/43/99 z dnia 23 lutego 1999 roku ), Uchwały Nr 41/137/2000 Zarządu Miasta Czechowice-Dziedzice z dnia 26 września 2000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rawie podwyższenia stawek czynszu dzierżawnego</w:t>
      </w:r>
    </w:p>
    <w:p>
      <w:pPr>
        <w:pStyle w:val="Normal"/>
        <w:rPr/>
      </w:pPr>
      <w:r>
        <w:rPr/>
        <w:t>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ruchomość położona w Czechowicach-Dziedzicach przy ul. Falist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czona  nr działki  3299/24  o pow. 0.0596 m2 ha zapisana w Kw 29118 C Sądu Rejonowego w Pszczynie Wydział Zamiejscowy Ksiąg Wieczystych w Czechowicach-Dziedzicach , 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projektem studium uwarunkowań i kierunków zagospodarowania przestrzennego gminy Czechowice-Dziedzice – III edycja przedmiotowy grunt położony jest na terenach oznaczonych symbolem B.3.1 U/ZU ( tereny usług z zielenią urządzon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nieruchomość przeznacza się do oddania w dzierżawę na okres 1 roku z przeznaczeniem pod ogródek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czynszu ustala się w oparciu o Uchwałę Nr 41/137/2000 Zarządu Miasta Czechowice-Dziedzice z dnia 26 września 2000 roku w sprawie podwyższenia stawek czynszu dzierżawnego  </w:t>
      </w:r>
    </w:p>
    <w:p>
      <w:pPr>
        <w:pStyle w:val="Normal"/>
        <w:rPr/>
      </w:pPr>
      <w:r>
        <w:rPr/>
        <w:t>Stawka roczna za 1 ar powierzchni gruntu pod ogródek wynosi 4,29 zł</w:t>
      </w:r>
    </w:p>
    <w:p>
      <w:pPr>
        <w:pStyle w:val="Normal"/>
        <w:rPr/>
      </w:pPr>
      <w:r>
        <w:rPr/>
        <w:t>5,96 a x 4,29/ar = 25,57 zł</w:t>
      </w:r>
    </w:p>
    <w:p>
      <w:pPr>
        <w:pStyle w:val="Normal"/>
        <w:rPr/>
      </w:pPr>
      <w:r>
        <w:rPr/>
        <w:t xml:space="preserve">Roczny czynsz dzierżawny płatny jest w terminie do 31 marca każdego roku  na konto Urzędu Miejskiego w Czechowicach-Dziedzicach PKO B.P. Oddział Bielsko-Biała </w:t>
      </w:r>
    </w:p>
    <w:p>
      <w:pPr>
        <w:pStyle w:val="Normal"/>
        <w:rPr/>
      </w:pPr>
      <w:r>
        <w:rPr/>
        <w:t>Nr 68 10201390-0000680200249680  lub w kasie Urzędu.</w:t>
      </w:r>
    </w:p>
    <w:p>
      <w:pPr>
        <w:pStyle w:val="Normal"/>
        <w:rPr/>
      </w:pPr>
      <w:r>
        <w:rPr/>
        <w:t>Stawki czynszu będą podlegały aktualizacji w wypadku wzrostu cen towarów i usług konsumpcyjnych w stopniu odpowiadającym wzrostowi tych cen – jednak nie częściej niż raz w roku.</w:t>
      </w:r>
    </w:p>
    <w:p>
      <w:pPr>
        <w:pStyle w:val="Normal"/>
        <w:rPr/>
      </w:pPr>
      <w:r>
        <w:rPr/>
        <w:t>E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49:00Z</dcterms:created>
  <dc:creator>UM Czechowice</dc:creator>
  <dc:description/>
  <dc:language>en-US</dc:language>
  <cp:lastModifiedBy>UM Czechowice</cp:lastModifiedBy>
  <cp:lastPrinted>2006-02-21T10:24:00Z</cp:lastPrinted>
  <dcterms:modified xsi:type="dcterms:W3CDTF">2006-04-24T08:28:00Z</dcterms:modified>
  <cp:revision>3</cp:revision>
  <dc:subject/>
  <dc:title>                                                   UCHWAŁA  Nr 47/183/2000</dc:title>
</cp:coreProperties>
</file>