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8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</w:t>
        <w:tab/>
        <w:t>-  o kwotę</w:t>
        <w:tab/>
        <w:t xml:space="preserve">    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budżetu Gminy na rok 2006</w:t>
        <w:tab/>
        <w:t xml:space="preserve"> 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budżetu Gminy na rok 2006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         -      78 670 816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92 842 185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16 744 216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4 171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dwyżka budżetowa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782 454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2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   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niejsza się dochody budżetu Gminy na rok 2006</w:t>
        <w:tab/>
        <w:t xml:space="preserve"> 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zakresu administracji rządowej oraz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związkom gmin) ustawami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>22 8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niejsza się wydatki budżetu Gminy na rok 2006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3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1:00Z</dcterms:created>
  <dc:creator>*</dc:creator>
  <dc:description/>
  <dc:language>en-US</dc:language>
  <cp:lastModifiedBy>*</cp:lastModifiedBy>
  <dcterms:modified xsi:type="dcterms:W3CDTF">2006-04-18T10:31:00Z</dcterms:modified>
  <cp:revision>1</cp:revision>
  <dc:subject/>
  <dc:title>Z A R Z Ą D Z E N I E   Nr  28/06</dc:title>
</cp:coreProperties>
</file>