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7/06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 – Dziedzic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6 r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układu wykonawczego budżetu Gminy na rok 2006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30 ust.1 ustawy z dnia 8 marca 1990 roku o samorządzie gminnym  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rFonts w:cs="Arial" w:ascii="Arial" w:hAnsi="Arial"/>
        </w:rPr>
        <w:t xml:space="preserve">(j.t. Dz.U. z 2001 r. Nr 142,  poz.1591 ze zm.) oraz art.186 ust.1 pkt.1 ustawy  z dnia 30 czerwca 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5 r.  o finansach publicznych (Dz.U. z 2005 r. Nr 249, poz.2104 ze zm.)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>
          <w:rFonts w:cs="Arial" w:ascii="Arial" w:hAnsi="Arial"/>
          <w:b/>
        </w:rPr>
        <w:t>z a r z ą d z a 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lić układ wykonawczy budżetu Gminy zgodnie z obowiązującą klasyfikacją budżetową, ze szczegółowością do paragrafów stanowiący załącznik nr 1, 2, 3, 4 i 5 do niniejszego zarządzenia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rFonts w:cs="Arial" w:ascii="Arial" w:hAnsi="Arial"/>
        </w:rPr>
        <w:t>Wykonanie zarządzenia powierza się Dyrektorom jednostek organizacyjnych Gminy oraz Kierownikom Referatów Urzędu Miejskiego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stycznia 2006 roku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94"/>
        <w:gridCol w:w="5418"/>
        <w:gridCol w:w="1131"/>
      </w:tblGrid>
      <w:tr>
        <w:trPr>
          <w:trHeight w:val="255" w:hRule="atLeast"/>
        </w:trPr>
        <w:tc>
          <w:tcPr>
            <w:tcW w:w="8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8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Zarządzenia Nr 27/06</w:t>
            </w:r>
          </w:p>
        </w:tc>
      </w:tr>
      <w:tr>
        <w:trPr>
          <w:trHeight w:val="255" w:hRule="atLeast"/>
        </w:trPr>
        <w:tc>
          <w:tcPr>
            <w:tcW w:w="85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1 marca 2006r.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56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 BUDŻETU GMINY WEDŁUG DZIAŁÓ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9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Dział 010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lnictwo i łowiectwo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95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600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ansport i łączność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4 9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04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okalny transport zbiorow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 9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9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4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powiat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00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6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4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jednostki obsługi gospodarki mieszkani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541 0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2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ostałe odsetk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gruntami i nieruchomości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 za zarząd, użytkowanie i użytkowanie wieczyste nieruchom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3 0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4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e sprzedaży wyrob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ace geodezyjne i kartograficzne (nieinwestycyjne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9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0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86 2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1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6 2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658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6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gmin (miast i miast na prawach powiatu)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ostałe odsetk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1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10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7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6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raż Miejsk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5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zywny, mandaty i inne kary pieniężne od ludn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 00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6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 967 75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0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dochodowego od osób fizycz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działalności gospodarczej osób fizycznych, opłacany w formie karty podatk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8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1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rolnego, podatku leśnego, podatku od czynności cywilnoprawnych, podatków i opłat lokalnych od osób prawnych i od innych jednostek organizacyj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 654 12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nieruchom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989 42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rol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leś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4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środków transportow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5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czynności cywilnopraw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setki od nieterminowych wpłat z tytułu podatków i opła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 000</w:t>
            </w:r>
          </w:p>
        </w:tc>
      </w:tr>
      <w:tr>
        <w:trPr>
          <w:trHeight w:val="108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16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947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nieruchom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7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rol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leśny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4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środków transportow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6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spadków i darowiz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3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od posiadania ps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pływy z opłaty targ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y administracyjnej za czynności urzęd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78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9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5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odatek od czynności cywilnopraw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setki od nieterminowych wpłat z tytułu podatków i opła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18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6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pływy z opłaty skarbow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8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opłat za zezwolenia na sprzedaż alkoholu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5 00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49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innych lokalnych opłat pobieranych przez jednostki samorządu terytorialnego nna podstawie odrębnych usta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2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działy gmin w podatkach stanowiących dochód budżetu państ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145 43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dochodowy od osób fizycz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745 43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0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atek dochodowy od osób prawnych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8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rozliczeni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581 68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80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005 9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ubwencje ogólne z budżetu państ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005 9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75831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ęść równoważąca subwencji ogólnej dla gmi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75 7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2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ubwencje ogólne z budżetu państw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5 7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75 81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2 3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3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69 53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74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8 7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imnazj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 8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poły obsługi ekonomiczno-administracyjnej szkół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95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5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960 73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y pomocy społeczn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4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wsparci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6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75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7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dochodów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01 06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297 364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e zwrotów dotacji wykorzystanych niezgodnie z przeznaczeniem lub pobranych w nadmiernej wysok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392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3 1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9 783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9 403</w:t>
            </w:r>
          </w:p>
        </w:tc>
      </w:tr>
      <w:tr>
        <w:trPr>
          <w:trHeight w:val="58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e zwrotów dotacji wykorzystanych niezgodnie z przeznaczeniem lub pobranych w nadmiernej wysokośc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9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88 16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8 167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4 4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4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031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6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Rozdział 85295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3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1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ściekowa i ochrona wód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29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95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.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6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Kultura fizyczna i sport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4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nstytucje kultury fizycznej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20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ostałe odsetki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9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   OGÓŁEM: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8 648 287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83"/>
        <w:gridCol w:w="5420"/>
        <w:gridCol w:w="1117"/>
      </w:tblGrid>
      <w:tr>
        <w:trPr>
          <w:trHeight w:val="255" w:hRule="atLeast"/>
        </w:trPr>
        <w:tc>
          <w:tcPr>
            <w:tcW w:w="85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8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Zarządzenia Nr 27/06</w:t>
            </w:r>
          </w:p>
        </w:tc>
      </w:tr>
      <w:tr>
        <w:trPr>
          <w:trHeight w:val="255" w:hRule="atLeast"/>
        </w:trPr>
        <w:tc>
          <w:tcPr>
            <w:tcW w:w="85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1 marca  2006r.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53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  BUDŻETU  GMINY   WEDŁUG   DZIAŁÓW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01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lnictwo i łowiectwo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1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stęp biologiczny w produkcji zwierzęcej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zby rolnicz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aty gmin na rzecz izb rolniczych w wysokości 2 % uzyskanych wpływów z podatku rol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40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twarzanie i zaopatrywanie w energię elektryczną, gaz i wodę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4000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Dostarczanie wod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60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ansport i łączność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 066 38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0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okalny transport zbiorow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46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6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tacja przedmiotowa z budżetu dla zakładu budżetow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48 00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powiat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17 8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5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łaty na rzecz budżetów jednostek samorządu terytorial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2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gmin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775 54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88 7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18 5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78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uwanie skutków klęsk żywioł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7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0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117 27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jednostki obsługi gospodarki mieszkaniowej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117 279</w:t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3 34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1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 6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0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36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6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1 49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 93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74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6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zty postępowania sądowego i prokuratorski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66 36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0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y zagospodarowania przestrzen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1 500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Prace geodezyjne i kartograficzne (nieinwestycjne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pracowania geodezyjne i kartografi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03 20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 917</w:t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5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łaty na rzecz budżetów jednostek samorządu terytorial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2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6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zty postępowania sądowego i prokuratorski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6 00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192 0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1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3 5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5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 33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74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 0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26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7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26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1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rostwa powiat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</w:rPr>
              <w:t>85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dy gmin (miast i miast na prawach powiatu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64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wydatki na rzecz osób fizy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zagrani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gmin (miast i miast na prawach powiatu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371 2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16 72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6 50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6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679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aty na Państwowy Fundusz Rehabilitacji Osób Niepełnospraw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 3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8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 92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9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zagrani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6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 3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6 8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 33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97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1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10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rzędy naczelnych organów władzy państwowej, kontroli i ochrony prawa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20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756 3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otnicze straże pożar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89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wydatki na rzecz osób fizy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wydatki na rzecz osób fizy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67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4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5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§ 4270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2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raż Miejsk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0 1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 28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9 33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9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 16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6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 1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2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64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43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6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zty postępowania sądowego i prokuratorski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6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3 6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4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bór podatków, opłat i niepodatkowych należności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3 6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wrot dotacji wykorzystanych niezgodnie z przeznaczeniem lub pobranych w nadmiernej wysokośc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agencyjno-prowizyj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9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9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7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1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6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zty postępowania sądowego i prokuratorski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 02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7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sługa długu publicznego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70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80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setki i dyskonto od krajowych skarbowych papierów wartościowych oraz od krajowych pożyczek i kredyt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8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rozliczeni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818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zerwy ogólne i cel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8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zerw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ind w:left="-242" w:hanging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4 631 74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 738 8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1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337 0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9 4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27 5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1 50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 43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 29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omocy naukowych, dydaktycznych i książek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0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4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omocy naukowych, dydaktycznych i książek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0 11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8 30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8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 29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2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zagrani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6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6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8 8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759 554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ddziały przedszkolne w szkołach podstaw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2 51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5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7 7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6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 27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92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64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§ 42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omocy naukowych, dydaktycznych i książek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3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04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931 80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 28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247 58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1 3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3 43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 10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7 65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omocy naukowych, dydaktycznych i książek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 96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2 8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2 5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3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 00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5 412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imnazj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 253 23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 1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03 71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8 88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4 5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 72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4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 43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omocy naukowych, dydaktycznych i książek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9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4 21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7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 09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1 12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wożenie uczniów do szkół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4 54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8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poły obsługi ekonomiczno-administracyjnej szkół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0 55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8 93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23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53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49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7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91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093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2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icea profilowa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0146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kształcanie i doskonalenie nauczyciel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4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35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7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 02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2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pendia róż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41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4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2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1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rona zdrowi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9 9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1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pitale ogól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6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przekazane dla powiatu na inwestycje i zakupy inwestycyjne realizowane na podstawie porozumień (umów) między jednostkami samorządu terytorialnego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4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ogramy polityki zdrowotnej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9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alczanie narkoman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6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przedmiotowa z budżetu dla jednostek niezaliczanych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Rozdział 8515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alkoholizmow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6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przedmiotowa z budżetu dla jednostek niezaliczanych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 38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60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64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środków żywności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30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 46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67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6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szty postępowania sądowego i prokuratorski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ind w:hanging="384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775 96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y pomocy społecznej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81 3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3 83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50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71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28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środków żywności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 7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149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rzez jednostki samorządu terytorialnego od innych jednostek samorządu terytorialneg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3 89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7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wsparc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62 40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439 85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22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05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6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10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środków żywności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8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2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42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69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8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46 8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wrot dotacji wykorzystanych niezgodnie z przeznaczeniem lub pobranych w nadmiernej wysokośc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113 9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 89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4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63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3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1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i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3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Rozdział 8521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e zdrowot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70 3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wrot dotacji wykorzystanych niezgodnie z przeznaczeniem lub pobranych w nadmiernej wysokośc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54 3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datki mieszkani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781 3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83 37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75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2 13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 331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Wpłaty na Państwowy Fundusz Rehabilitacji Osób Niepełnospraw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10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dostępu do sieci Interne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 26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1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90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a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1 23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Odpisy na zakładowy fundusz świadczeń socjalnych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0 21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 300</w:t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845</w:t>
            </w:r>
          </w:p>
        </w:tc>
      </w:tr>
      <w:tr>
        <w:trPr>
          <w:trHeight w:val="24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93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69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465 2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16 78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16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14 29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 4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232 58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66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 37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omocy naukowych, dydaktycznych i książek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 90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50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 561</w:t>
            </w:r>
          </w:p>
        </w:tc>
      </w:tr>
      <w:tr>
        <w:trPr>
          <w:trHeight w:val="49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4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olonie i obozy oraz inne formy wypoczynku dzieci i młodzieży szkolnej, a także szkolenia młodzież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6 75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 6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6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3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materialna dla uczni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6 8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2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pendia dla uczni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 8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ne formy pomocy dla uczni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8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i ograniczanie skutków patologii społecznej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4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kształcanie i doskonalenie nauczyciel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88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8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999 64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ściekowa i ochrona wód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8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odpadam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7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84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9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92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80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zyszczanie miast i ws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9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88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trzymanie zieleni w miastach i gmina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5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1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etlenie ulic, placów i dróg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46 64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5 14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6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1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i ochrona dziedzictwa narodowego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909 50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0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e zadania w zakresie kultur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0 7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7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09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y i ośrodki kultury, świetlice i klub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93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4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podmiotowa z budżetu dla samorządowej instytucji kultur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8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 0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2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1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ibliote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08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4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podmiotowa z budżetu dla samorządowej instytucji kultur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692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2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6 17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2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pendia róż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77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.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6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fizyczna i sport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855 6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Instytucje kultury fizycznej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42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6 70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 80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 50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956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aty na Państwowy Fundusz Rehabilitacji Osób Niepełnospraw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nagrodzenia bezosobowe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 3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 50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1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9 4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2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8 0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6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dania w zakresie kultury fizycznej i sportu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2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 2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95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1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stowarzyszenio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 000</w:t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8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wydatki na rzecz osób fizy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2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ypendia róż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3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óżne opłaty i składk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0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jednostek budżetow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8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Łącznie Działy:</w:t>
            </w:r>
          </w:p>
        </w:tc>
        <w:tc>
          <w:tcPr>
            <w:tcW w:w="5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ind w:left="-242" w:hanging="284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2 819 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11"/>
        <w:gridCol w:w="5403"/>
        <w:gridCol w:w="1280"/>
      </w:tblGrid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Zarządzenia Nr 27/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1 marca 2006r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61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kład wykonawczy budżetu w rozbiciu na jednostki organizacyjne realizujące dochody </w:t>
            </w:r>
          </w:p>
        </w:tc>
      </w:tr>
      <w:tr>
        <w:trPr>
          <w:trHeight w:val="255" w:hRule="atLeast"/>
        </w:trPr>
        <w:tc>
          <w:tcPr>
            <w:tcW w:w="861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</w:rPr>
              <w:t>i wydatki budżetu Gminy Czechowice-Dziedzice w 2006 roku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ąd Miejski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4 180 481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01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lnictwo i łowiectwo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chrony Środowiska i Rolnict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6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ansport i łączność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4 9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okalny transport zbior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 9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90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powia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gruntami i nieruchomościam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Geodezji i Gospodarki Nieruchomościam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1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ace geodezyjne i kartograficzne (nieinwestycyjne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86 2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1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6 2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65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Księgowośc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gmin (miast i miast na prawach powiatu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.</w:t>
            </w:r>
          </w:p>
        </w:tc>
        <w:tc>
          <w:tcPr>
            <w:tcW w:w="1511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1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.</w:t>
            </w:r>
          </w:p>
        </w:tc>
        <w:tc>
          <w:tcPr>
            <w:tcW w:w="1511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Dział 756 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 967 75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dochodowego od osób fizycz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1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 654 12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454 12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1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947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247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18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6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62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działy gmin w podatkach stanowiących dochód budżetu państ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145 43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145 43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8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rozliczeni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581 68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8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005 9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005 9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83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zęść równoważąca subwencji ogólnej dla gmi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75 7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5 77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302 08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5212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01 06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297 36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69 1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9 1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9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88 16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8 16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ściekowa i ochrona wó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8 348 249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01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lnictwo i łowiectwo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1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2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stęp biologiczny w produkcji zwierzęc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3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zby rolnic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01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chrony Środowiska i Rolnict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9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4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twarzanie i zaopatrywanie w energię elektryczną, gaz i wodę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4000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Dostarczanie wody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6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ansport i łączność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 066 38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okalny transport zbior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46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63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powia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17 8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2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Utrzymania Zasobów Komunalnych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3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gmin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775 54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Utrzymania Zasobów Komunalnych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857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18 5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78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uwanie skutków klęsk żywioł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jednostki obsługi gospodarki mieszkaniow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76 36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y zagospodarowania przestrzenn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Urbanistyki i Architektur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ace geodezyjne i kartograficzne (nieinwestycyjne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Geodezji, Kartografii, Katastru i Gospodar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ieruchomościam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pracowania geodezyjne i kartograficz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03 20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Geodezji, Kartografii, Katastru i Gospodar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ieruchomościam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3 20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Urbanistyki i Architektur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192 0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1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3 5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3 51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arostwa powia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dy gmin (miast i miast na prawach powiatu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64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Biuro Rady Miejski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4 7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2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gmin (miast i miast na prawach powiatu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371 2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131 2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6 8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Utrzymani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313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.</w:t>
            </w:r>
          </w:p>
        </w:tc>
        <w:tc>
          <w:tcPr>
            <w:tcW w:w="1511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1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.</w:t>
            </w:r>
          </w:p>
        </w:tc>
        <w:tc>
          <w:tcPr>
            <w:tcW w:w="1511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5403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46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otnicze straże pożar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89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brony Cywil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9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brony Cywil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ji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75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.</w:t>
            </w:r>
          </w:p>
        </w:tc>
        <w:tc>
          <w:tcPr>
            <w:tcW w:w="1511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6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3 6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6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9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7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sługa długu publicznego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70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8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rozliczeni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818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zerwy ogólne i cel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Burmistrz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759 28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422 68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41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68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0110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imnaz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2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icea profilowa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rona zdrowi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8 9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1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pitale ogól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49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ogramy polityki zdrowot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9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alczanie narkomani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alkoholizmow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474 53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wsparc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69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69 250</w:t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rodzinne, zaliczka alimetacyjna oraz składki na ubezpieczenia emerytalne i rentowe z ubezpieczenia społeczneg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46 8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Świadczeń Społecz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117 64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rganizacyjny i Kad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9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5213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9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Świadczeń Społecz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4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Finansowo-Budżetow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datki mieszkani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Świadczeń Społecz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6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74 6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olonie i obozy oraz inne formy wypoczynku dzieci i młodzieży szkolnej, a także szkolenia młodzież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4 6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 6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5415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materialna dla ucznió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Świadczeń Społecz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830 14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ściekowa i ochrona wó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8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zyszczanie miast i ws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9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Utrzymani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91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trzymanie zieleni w miastach i gmina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5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Utrzymania Zasobów Komunalnych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Innwestycji i Rozwoju Miast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1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etlenie ulic, placów i dróg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46 64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Utrzymania Zasobów Komunalnych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46 64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Utrzymania Zasobów Komunalnych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chrony Środowiska i Rolnictw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i ochrona dziedzictwa narodowego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909 50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0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e zadania w zakresie kultur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0 7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0 73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09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y i ośrodki kultury, świetlice i klub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93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13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1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ibliote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08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08 8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1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6 17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174</w:t>
            </w:r>
          </w:p>
        </w:tc>
      </w:tr>
      <w:tr>
        <w:trPr>
          <w:trHeight w:val="52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Geodezji, Kartografii, Katastru i Gospodarki Nieruchomościami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6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fizyczna i sport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431 6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nstytucje kultury fizy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dania w zakresie kultury fizycznej i sport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0 2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 2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71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Spraw Obywatelski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1 4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raż Miejska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raż Miejsk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Straż Miejsk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0 1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0 1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traż Miejsk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110 1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Straż Miejsk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10 17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661 000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54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jednostki obsługi gospodarki mieszkaniow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54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54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231 779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mieszkani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972 27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00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óżne jednostki obsługi gospodarki mieszkaniow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972 27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972 27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mentar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9 5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odpadam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7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1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Administracja Zasobów Komunaln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6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3 156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75 81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2 3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37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69 53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9 53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imnaz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 8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poły obsługi ekonomiczno-administracyjnej szkó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 145 027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8 872 46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koły podstaw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 316 15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316 15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ddziały przedszkolne w szkołach podstaw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2 51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2 51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931 80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931 809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0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imnaz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 128 23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128 23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wożenie uczniów do szkó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4 54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4 54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poły obsługi ekonomiczno-administracyjnej szkó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0 55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 55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4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kształcanie i doskonalenie nauczycie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4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4 2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9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4 3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38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rona zdrowi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alczanie narkomani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alkoholizmow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011 567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916 78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16 784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olonie i obozy oraz inne formy wypoczynku dzieci i młodzieży szkolnej, a także szkolenia młodzież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2 0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08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5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materialna dla ucznió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6 8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82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46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kształcanie i doskonalenie nauczycie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88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88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58 650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58 6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y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5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wsparc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6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 2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 4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45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556 425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rona zdrowi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alkoholizmow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 301 425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2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my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81 3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1 31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0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wsparc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3 15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3 15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3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 45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45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366 3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66 378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9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781 3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81 386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1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1 031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5295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3 71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 712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 000</w:t>
            </w:r>
          </w:p>
        </w:tc>
      </w:tr>
      <w:tr>
        <w:trPr>
          <w:trHeight w:val="51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18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i ograniczanie skutków patologii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Ośrodek Pomocy Społe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iejski Ośrodek Sportu i Rekreacj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6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fizyczna i sport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nstytucje kultury fizy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Miejski Ośrodek Sportu i Rekreacj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428 000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1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hrona zdrowia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15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ciwdziałanie alkoholizmow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Miejski Ośrodek Sportu i Rekreacj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151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26</w:t>
            </w:r>
          </w:p>
        </w:tc>
        <w:tc>
          <w:tcPr>
            <w:tcW w:w="540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ultura fizyczna i sport</w:t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42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2604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nstytucje kultury fizycz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424 000</w:t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Miejski Ośrodek Sportu i Rekreacj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42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177"/>
        <w:gridCol w:w="4997"/>
        <w:gridCol w:w="1200"/>
      </w:tblGrid>
      <w:tr>
        <w:trPr>
          <w:trHeight w:val="255" w:hRule="atLeast"/>
        </w:trPr>
        <w:tc>
          <w:tcPr>
            <w:tcW w:w="7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Zarządzenia Nr 27/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1 marca 2006 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95" w:hRule="atLeast"/>
        </w:trPr>
        <w:tc>
          <w:tcPr>
            <w:tcW w:w="868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kład wykonawczy zadań własnych, zleconych i zadań realizowanych</w:t>
              <w:br/>
              <w:t xml:space="preserve">                          na podstawie porozumień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Zadania własne i zlec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chody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0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0 65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11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0 658</w:t>
            </w:r>
          </w:p>
        </w:tc>
      </w:tr>
      <w:tr>
        <w:trPr>
          <w:trHeight w:val="78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 65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217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1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 i sądownict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101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rzędy naczelnych organów władzy państwowej, kontroli i ochrony praw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298 38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2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297 364</w:t>
            </w:r>
          </w:p>
        </w:tc>
      </w:tr>
      <w:tr>
        <w:trPr>
          <w:trHeight w:val="78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297 364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3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392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69 186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9 783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3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własnych zadań bieżących gmin (związków gmin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9 40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9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88 167</w:t>
            </w:r>
          </w:p>
        </w:tc>
      </w:tr>
      <w:tr>
        <w:trPr>
          <w:trHeight w:val="5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3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8 1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 031</w:t>
            </w:r>
          </w:p>
        </w:tc>
      </w:tr>
      <w:tr>
        <w:trPr>
          <w:trHeight w:val="103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1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031</w:t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95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 245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030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 dotacje na realizację zadań z zakresu administracji rządowej i innych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dań własnych i zleconych gminie ustawami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435 3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0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tracja publi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0 65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011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0 65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 17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1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67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217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1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101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rzędy naczelnych organów władzy państwowej, kontroli i ochrony praw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35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79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20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2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298 38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Rozdział 85212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rodzinne, zaliczka alimenat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297 36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113 94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 71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40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06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71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2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3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3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e zdrowot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39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4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69 18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9 18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19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88 1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8 16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28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1 03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0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osobowe niezaliczone do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90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3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6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energ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8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zdrowot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róże służbowe kraj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44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dpisy na zakładowy fundusz świadczeń socjaln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295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3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Świad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 24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 wydatki związane z realizacją zadań z zakresu administracji rządowej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435 39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7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adania realizowane na podstawie porozumi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600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ansport i łączność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60014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rogi publiczne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powiatu na zadania bieżąc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3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powiatu na zadania bieżąc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17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499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4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7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3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powiatu na zadania bieżące realizowane na podstawie porozumień (umów) między jenostkami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 dotacje na zadania realizowane na podstawie porozumień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6 45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13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16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217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54</w:t>
            </w:r>
          </w:p>
        </w:tc>
        <w:tc>
          <w:tcPr>
            <w:tcW w:w="4997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ieczeństwo publiczne i ochrona przeciwpożarow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5414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 29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osobowe pracownik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781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04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datkowe wynagrodzenie ro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1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ubezpieczenia społe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6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2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kładki na Fundusz Prac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1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49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03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48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 wydatki na zadania realizowane na podstawie porozumień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76 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593"/>
        <w:gridCol w:w="4798"/>
        <w:gridCol w:w="1660"/>
        <w:gridCol w:w="160"/>
        <w:gridCol w:w="3"/>
      </w:tblGrid>
      <w:tr>
        <w:trPr>
          <w:trHeight w:val="255" w:hRule="atLeast"/>
        </w:trPr>
        <w:tc>
          <w:tcPr>
            <w:tcW w:w="6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Zarządzenia Nr 27/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31 marca 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95" w:hRule="atLeast"/>
        </w:trPr>
        <w:tc>
          <w:tcPr>
            <w:tcW w:w="851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kład wykonawczy Gminnego Funduszu Ochrony Środowiska i Gospodarki Wodnej </w:t>
              <w:br/>
              <w:t xml:space="preserve">                                                           na 2006 rok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1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Fundusz Ochrony Środowiska i Gospodarki </w:t>
              <w:br/>
              <w:t>Wodne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n środków pieniężnych na 1.01.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5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58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rzywny i inne kary pieniężne od osób prawnych i innych jednostek organizacyjn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69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opł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1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undusz Ochrony Środowiska i Gospodarki</w:t>
              <w:br/>
              <w:t xml:space="preserve"> Wodne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17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nagrodzenia bezosobow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9 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11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inwestycyjne funduszy cel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4 5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n środków pieniężnych na 31.12.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bicie na jednostki organizacyjne realizujące przychody i wydatki GFOŚi G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rząd Miejski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ogółem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1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Fundusz Ochrony Środowiska i Gospodarki </w:t>
              <w:br/>
              <w:t>Wodne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chrony Środowiska i Rolnictw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6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5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90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ospodarka komunalna i ochrona środowisk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9001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Fundusz Ochrony Środowiska i Gospodarki </w:t>
              <w:br/>
              <w:t>Wodne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1 7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Ochrony Środowiska i Rolnictw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 1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Inwestycji i Rozwoju Mias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6 5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3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kład wykonawczy rachunku dochodów własnych na 2006 rok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27 4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n środków pieniężnych na 1.01.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5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8 0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n środków pieniężnych na 1.01.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2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6 5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27 4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2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środków żywnoś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2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środków żywnoś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bicie na jednostki organizacyjne realizujące przychody i wydatki rachunk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ów własn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espół Obsługi Placówek Oświat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ogółem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27 4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chody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527 4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01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świata i wychowanie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0104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edszk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98 6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854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dukacyjna opieka wychowawcz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85401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etlice szkol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8 8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Zespół Obsługi Placówek Oświat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835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kład wykonawczy Gminnego Funduszu Gospodarki Zasobem Geodezyjnym</w:t>
              <w:br/>
              <w:t xml:space="preserve"> i Kartograficznym na 2006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chody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undusz Gospodarki Zasobem Geodezyjnym i Kartograficzny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n funduszu obrotowego na 01.01.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8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usłu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092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zostałe odsetk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undusz Gospodarki Zasobem Geodezyjnym i Kartograficzny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 tym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296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lewy redystrybucyj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1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materiałów i wyposaże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27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remont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430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usług pozostał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6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§ 612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na zakupy inwestycjne funduszy celowy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an funduszu obrotowego na 31.12.2006r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bicie na jednostki organizacyjne realizujące przychody i wydatki GFGZGi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Miejski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ogółem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chody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undusz Gospodarki Zasobem Geodezyjnym i Kartograficzny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Geodezji, Kartografii, Katastru </w:t>
              <w:br/>
              <w:t xml:space="preserve">i Gospodarki Nieruchomościami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alizuje Referat Księgowoś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ogółem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: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 710</w:t>
            </w:r>
          </w:p>
        </w:tc>
        <w:tc>
          <w:tcPr>
            <w:tcW w:w="47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alność usługowa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iał 71030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undusz Gospodarki Zasobem Geodezyjnym i Kartograficzny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7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Geodezji, Kartografii, Katastru </w:t>
              <w:br/>
              <w:t xml:space="preserve">i Gospodarki Nieruchomościami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 6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ealizuje Referat Księgowości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28:00Z</dcterms:created>
  <dc:creator>*</dc:creator>
  <dc:description/>
  <dc:language>en-US</dc:language>
  <cp:lastModifiedBy>user1</cp:lastModifiedBy>
  <dcterms:modified xsi:type="dcterms:W3CDTF">2006-04-20T11:30:00Z</dcterms:modified>
  <cp:revision>5</cp:revision>
  <dc:subject/>
  <dc:title>ZARZĄDZENIE   NR  27/06</dc:title>
</cp:coreProperties>
</file>