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32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kwietni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Jolanty Saternus nauczycielki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rzedszkola  Publicznego  w  Ligocie  ubiegającej  się  o  awans na  stopień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ołać komisję egzaminacyjną dla Pani Jolanty Saternus nauczycielki  Przedszkola  Publicznego     w  Ligocie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Cygan</w:t>
        <w:tab/>
        <w:tab/>
        <w:tab/>
        <w:tab/>
        <w:tab/>
        <w:t>- dyrektor przedsz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ta Adamiec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Lipowiecka    </w:t>
        <w:tab/>
        <w:tab/>
        <w:tab/>
        <w:tab/>
        <w:t>- eksp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0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6-04-12T12:12:00Z</dcterms:modified>
  <cp:revision>1</cp:revision>
  <dc:subject/>
  <dc:title>Z A R Z Ą DZ E N I E Nr 32/06</dc:title>
</cp:coreProperties>
</file>