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30/06</w:t>
      </w:r>
    </w:p>
    <w:p>
      <w:pPr>
        <w:pStyle w:val="Tekstzwykl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  CZECHOWIC-DZIEDZIC</w:t>
      </w:r>
    </w:p>
    <w:p>
      <w:pPr>
        <w:pStyle w:val="Tekstzwykl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0  kwietnia 2006  r.</w:t>
      </w:r>
    </w:p>
    <w:p>
      <w:pPr>
        <w:pStyle w:val="Tekstzwykl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magań, jakie powinni spełniać przedsiębiorcy ubiegający się o uzyskanie zezwolenia w zakresie odbierania odpadów komunalnych od właścicieli nieruchomości, opróżniania zbiorników bezodpływowych i transportu nieczystości ciekłych</w:t>
      </w:r>
    </w:p>
    <w:p>
      <w:pPr>
        <w:pStyle w:val="Tekstzwykl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Na podstawie art. 7 ust. 3a ustawy z dnia 13 września 1996r. o utrzymaniu czystości i porządku w gminach (Dz. U. z 2005 r. Nr 236, poz. 2008) oraz § 2, § 3 i § 4 rozporządzenia ministra środowiska z dnia 30 grudnia 2005 r. w sprawie szczegółowego sposobu określania wymagań, jakie powinien spełniać przedsiębiorca ubiegający się o uzyskanie zezwolenia (Dz. U. Nr 5, poz. 33) </w:t>
      </w:r>
    </w:p>
    <w:p>
      <w:pPr>
        <w:pStyle w:val="Tekstzwykly"/>
        <w:spacing w:lineRule="auto" w:line="36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ab/>
        <w:tab/>
        <w:tab/>
        <w:tab/>
      </w:r>
    </w:p>
    <w:p>
      <w:pPr>
        <w:pStyle w:val="Tekstzwykly"/>
        <w:spacing w:lineRule="auto" w:line="36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ab/>
        <w:tab/>
        <w:tab/>
        <w:tab/>
        <w:t>zarządzam, co następuje:</w:t>
      </w:r>
    </w:p>
    <w:p>
      <w:pPr>
        <w:pStyle w:val="Tekstzwykly"/>
        <w:spacing w:lineRule="auto" w:line="360"/>
        <w:ind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ustala wymagania, jakie powinni spełniać przedsiębiorcy ubiegający się o uzyskanie zezwolenia w zakresie odbierania odpadów komunalnych od właścicieli nieruchomości, opróżniania zbiorników bezodpływowych i transportu nieczystości ciekłych.</w:t>
      </w:r>
    </w:p>
    <w:p>
      <w:pPr>
        <w:pStyle w:val="Tekstzwykly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zwykly"/>
        <w:tabs>
          <w:tab w:val="clear" w:pos="227"/>
          <w:tab w:val="left" w:pos="36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. Przedsiębiorca ubiegający się o uzyskanie zezwolenia w zakresie odbierania odpadów komunalnych od właścicieli nieruchomości powinien spełniać następujące wymagania:</w:t>
      </w:r>
    </w:p>
    <w:p>
      <w:pPr>
        <w:pStyle w:val="Tekstzwyklypodciet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pacing w:val="-3"/>
        </w:rPr>
        <w:t>posiadać zaplecze techniczno – biurowe, w tym  bazę transportową składającą  się z garaży   na  posiadane samochody   oraz miejsc postojowych o szczelnej utwardzonej powierzchni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siadać specjalistyczne środki transportu, w ilości co najmniej 2 sztuk przystosowane do bezpyłowego odbierania oraz transportu odpadów komunalnych, zawierające co najmniej:</w:t>
      </w:r>
    </w:p>
    <w:p>
      <w:pPr>
        <w:pStyle w:val="Tekstzwyklypodciety2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a)</w:t>
        <w:tab/>
        <w:t>instalację umożliwiającą odbieranie odpadów komunalnych z urządzeń przeznaczonych do zbierania odpadów komunalnych o pojemności od 0,1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o pojemności 7m 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oraz worków na odpady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komunalne segregowane,</w:t>
      </w:r>
    </w:p>
    <w:p>
      <w:pPr>
        <w:pStyle w:val="Tekstzwyklypodciety2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b)</w:t>
        <w:tab/>
        <w:t>instalację umożliwiającą prasowanie odebranych odpadów komunalnych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osiadać środki transportu przystosowane do odbioru odpadów zebranych selektywnie, w tym ulegających biodegradacji, opisane szczegółowo w Gminnym Planie Gospodarki Odpadami 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4)</w:t>
        <w:tab/>
        <w:t>posiadać środki techniczne umożliwiające zorganizowanie selektywnego  odbioru odpadów zebranych selektywnie, zarówno w zabudowie jednorodzinnej jak wielorodzinnej, zgodnie z  zapisami Gminnego Planu Gospodarki Odpadami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osiadać środki techniczne umożliwiające ewidencjonowanie ilości zebranych odpadów komunalnych, w tym odpadów zebranych selektywnie i w oparciu o te dane naliczanie indywidualnych zniżek w opłatach zgodnie z zapisami Gminnego Planu Gospodarki Odpadami,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6)</w:t>
        <w:tab/>
        <w:t>posiadać środki techniczne umożliwiające przekazywanie organowi gminy, drogą elektroniczną, danych wymaganych przepisami.</w:t>
      </w:r>
    </w:p>
    <w:p>
      <w:pPr>
        <w:pStyle w:val="Tekstzwykly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2. Powyższe wymagania powinny zostać potwierdzone odpowiednimi dokumentami tj.: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tytuł prawny do nieruchomości, na której znajduje się zaplecze techniczno-biurowe, 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umowa kupna-sprzedaży, najmu lub faktura potwierdzające posiadanie środków, o których mowa w ust. 1 pkt 2, wraz z ich opisem technicznym.</w:t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kstzwykly"/>
        <w:spacing w:lineRule="auto" w:line="360"/>
        <w:ind w:hanging="0"/>
        <w:rPr/>
      </w:pPr>
      <w:r>
        <w:rPr>
          <w:rFonts w:cs="Arial" w:ascii="Arial" w:hAnsi="Arial"/>
        </w:rPr>
        <w:t>Przedsiębiorca, o którym mowa w §2, obowiązany jest – uwzględniając zapisy Wojewódzkiego Planu Gospodarki Odpadami oraz Gminnego Planu Gospodarki Odpadami, do przekazywania odpadów:</w:t>
      </w:r>
    </w:p>
    <w:p>
      <w:pPr>
        <w:pStyle w:val="Tekstzwykly"/>
        <w:numPr>
          <w:ilvl w:val="1"/>
          <w:numId w:val="1"/>
        </w:numPr>
        <w:tabs>
          <w:tab w:val="left" w:pos="0" w:leader="none"/>
          <w:tab w:val="left" w:pos="227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munalnych  zmieszanych  do Zakładu Gospodarki Odpadami  w Bielsku-Białej,</w:t>
      </w:r>
    </w:p>
    <w:p>
      <w:pPr>
        <w:pStyle w:val="Tekstzwykly"/>
        <w:numPr>
          <w:ilvl w:val="1"/>
          <w:numId w:val="1"/>
        </w:numPr>
        <w:tabs>
          <w:tab w:val="left" w:pos="0" w:leader="none"/>
          <w:tab w:val="left" w:pos="227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branych selektywnie, w tym odpadów ulegających biodegradacji, odpadów wielkogabarytowych, odpadów z remontów, odpadów niebezpiecznych, odpadów w postaci zużytego sprzętu elektrycznego i elektronicznego do podmiotów posiadających  stosowne zezwolenia na gospodarowanie tymi odpadami wyszczególnionych   Wojewódzkim Planem Gospodarki Odpadami i zgodnie z Gminnym Planem Gospodarki Odpadami , na podstawie zawartych umów.</w:t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kstzwykl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ca ubiegający się o uzyskanie zezwolenia w zakresie opróżniania zbiorników bezodpływowych i transportu nieczystości ciekłych powinien spełniać następujące wymagania:</w:t>
      </w:r>
    </w:p>
    <w:p>
      <w:pPr>
        <w:pStyle w:val="Tekstzwyklypodciety"/>
        <w:tabs>
          <w:tab w:val="clear" w:pos="860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siadać zaplecze techniczno-biurowe w postaci bazy transportowej składającej się z  garaży   na  posiadane    samochody oraz   miejsc postojowych  o szczelnej utwardzonej powierzchni,</w:t>
      </w:r>
    </w:p>
    <w:p>
      <w:pPr>
        <w:pStyle w:val="Tekstzwyklypodciety"/>
        <w:numPr>
          <w:ilvl w:val="0"/>
          <w:numId w:val="2"/>
        </w:numPr>
        <w:tabs>
          <w:tab w:val="left" w:pos="360" w:leader="none"/>
          <w:tab w:val="left" w:pos="860" w:leader="none"/>
        </w:tabs>
        <w:spacing w:lineRule="auto" w:line="360"/>
        <w:rPr/>
      </w:pPr>
      <w:r>
        <w:rPr>
          <w:rFonts w:cs="Arial" w:ascii="Arial" w:hAnsi="Arial"/>
        </w:rPr>
        <w:t>posiadać sprzęt samochodowy (pojazdy asenizacyjne w liczbie co najmniej 1 o pojemnościach minimum 4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posiadające możliwość opróżnienia zbiornika bezodpływowego, ze względu na trudności z dojazdem, z odległości 20 m), zgodnie z technicznymi oraz sanitarno </w:t>
        <w:noBreakHyphen/>
        <w:t xml:space="preserve"> porządkowymi wymaganiami rozporządzenia ministra infrastruktury z dnia 12 listopada 2002 r. w sprawie wymagań dla pojazdów asenizacyjnych (Dz. U. z 2002 r. Nr 193, poz. 1617),</w:t>
      </w:r>
    </w:p>
    <w:p>
      <w:pPr>
        <w:pStyle w:val="Tekstzwyklypodciety"/>
        <w:tabs>
          <w:tab w:val="clear" w:pos="86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jazdy do przewożenia odpadów i nieczystości ciekłych, o których mowa w § 2 i w § 4  winny być  utrzymywane w należytej czystości i okresowo dezynfekowane.</w:t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6</w:t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rządzenie podaje się do publicznej wiadomości, w formie pisemnej na ogólnodostępnych tablicach informacyjnych  na terenie  Gminy Czechowice-Dziedzice oraz poprzez umieszczenie w formie elektronicznej na stronie internetowej Urzędu  Miejskiego w Czechowicach – Dziedzicach.</w:t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zwykly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kstzwykl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 życie z 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7"/>
        </w:tabs>
        <w:ind w:left="677" w:hanging="45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3:00Z</dcterms:created>
  <dc:creator>UM</dc:creator>
  <dc:description/>
  <dc:language>en-US</dc:language>
  <cp:lastModifiedBy>UM</cp:lastModifiedBy>
  <dcterms:modified xsi:type="dcterms:W3CDTF">2006-04-12T07:54:00Z</dcterms:modified>
  <cp:revision>1</cp:revision>
  <dc:subject/>
  <dc:title>ZARZĄDZENIE Nr 30/06</dc:title>
</cp:coreProperties>
</file>