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9/0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4 kwietnia 2006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ie: zasad opracowywania arkuszy organizacji pracy szkół w roku szkolnym 2006/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851" w:leader="none"/>
          <w:tab w:val="left" w:pos="916" w:leader="none"/>
          <w:tab w:val="left" w:pos="1701" w:leader="none"/>
          <w:tab w:val="left" w:pos="1832" w:leader="none"/>
          <w:tab w:val="left" w:pos="2552" w:leader="none"/>
          <w:tab w:val="left" w:pos="2748" w:leader="none"/>
          <w:tab w:val="left" w:pos="3402" w:leader="none"/>
          <w:tab w:val="left" w:pos="3664" w:leader="none"/>
          <w:tab w:val="left" w:pos="4253" w:leader="none"/>
          <w:tab w:val="left" w:pos="4580" w:leader="none"/>
          <w:tab w:val="left" w:pos="5103" w:leader="none"/>
          <w:tab w:val="left" w:pos="5496" w:leader="none"/>
          <w:tab w:val="left" w:pos="5954" w:leader="none"/>
          <w:tab w:val="left" w:pos="6412" w:leader="none"/>
          <w:tab w:val="left" w:pos="6804" w:leader="none"/>
          <w:tab w:val="left" w:pos="7328" w:leader="none"/>
          <w:tab w:val="left" w:pos="7655" w:leader="none"/>
          <w:tab w:val="left" w:pos="8244" w:leader="none"/>
          <w:tab w:val="left" w:pos="8505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sz w:val="20"/>
        </w:rPr>
        <w:t>Na podstawie art. 30 ust.2 pkt 4 ustawy z dnia 8 marca 1990 roku o samorządzie gminnym (Dz. U. z 2001 roku nr 142, poz.1591 ze zm), art. 5 ust. 5, 5a, art. 5c pkt 3 oraz art. 34a  ust.  1 ustawy z dnia 7 września 1991 roku o systemie oświaty (Dz.U. z 2004 roku nr 256, poz.2572 ze zm.) zarządza  się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zwciciem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planowaniu organizacji pracy szkoły należy uwzględnić obowiązujące przepisy prawa,</w:t>
        <w:br/>
        <w:t>a w szczególności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>Ustawę z dnia 7 września 1991 r. o systemie oświaty (Dz. U. z 2004 r. Nr 256 poz. 2572 ze zm.);</w:t>
      </w:r>
    </w:p>
    <w:p>
      <w:pPr>
        <w:pStyle w:val="Normal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ę z dnia 26 stycznia 1982 r. - Karta Nauczyciela (Dz. U. z 2003 r. Nr 118, poz. 1112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ę z dnia 18 stycznia 1996 r. o kulturze fizycznej (Dz. U. z 2001 r. Nr 81, poz. 889 ze zm.);</w:t>
      </w:r>
    </w:p>
    <w:p>
      <w:pPr>
        <w:pStyle w:val="Normal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Rozporządzenie Ministra Edukacji Narodowej i Sportu z dnia 12 lutego 2002 r. </w:t>
      </w:r>
      <w:r>
        <w:rPr>
          <w:rFonts w:cs="Arial" w:ascii="Arial" w:hAnsi="Arial"/>
          <w:i/>
          <w:sz w:val="18"/>
          <w:szCs w:val="18"/>
        </w:rPr>
        <w:t>w sprawie ramowych planów nauczania w szkołach publicznych</w:t>
      </w:r>
      <w:r>
        <w:rPr>
          <w:rFonts w:cs="Arial" w:ascii="Arial" w:hAnsi="Arial"/>
          <w:sz w:val="18"/>
          <w:szCs w:val="18"/>
        </w:rPr>
        <w:t xml:space="preserve">  (Dz. U. Nr 15, poz. 142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Rozporządzenie Ministra Edukacji Narodowej z dnia 21 maja 2001 r. </w:t>
      </w:r>
      <w:r>
        <w:rPr>
          <w:rFonts w:cs="Arial" w:ascii="Arial" w:hAnsi="Arial"/>
          <w:i/>
          <w:sz w:val="18"/>
          <w:szCs w:val="18"/>
        </w:rPr>
        <w:t xml:space="preserve">w sprawie ramowych statutów publicznego przedszkola oraz publicznych szkół </w:t>
      </w:r>
      <w:r>
        <w:rPr>
          <w:rFonts w:cs="Arial" w:ascii="Arial" w:hAnsi="Arial"/>
          <w:sz w:val="18"/>
          <w:szCs w:val="18"/>
        </w:rPr>
        <w:t>(Dz. U. Nr 61, poz. 624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Rozporządzenie Ministra Edukacji Narodowej z dnia 12 sierpnia 1999 r. </w:t>
      </w:r>
      <w:r>
        <w:rPr>
          <w:rFonts w:cs="Arial" w:ascii="Arial" w:hAnsi="Arial"/>
          <w:i/>
          <w:sz w:val="18"/>
          <w:szCs w:val="18"/>
        </w:rPr>
        <w:t xml:space="preserve">w sprawie sposobu nauczania szkolnego oraz zakresu treści dotyczących wiedzy o życiu seksualnym człowieka, o zasadach świadomego i odpowiedzialnego rodzicielstwa, o wartości rodziny, życia w fazie prenatalnej oraz metodach i środkach świadomej prokreacji zawartych w podstawie programowej kształcenia ogólnego </w:t>
      </w:r>
      <w:r>
        <w:rPr>
          <w:rFonts w:cs="Arial" w:ascii="Arial" w:hAnsi="Arial"/>
          <w:sz w:val="18"/>
          <w:szCs w:val="18"/>
        </w:rPr>
        <w:t>(Dz. U.  Nr 67, poz. 756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Ministra Edukacji Narodowej z dnia 14 kwietnia 1992 r. </w:t>
      </w:r>
      <w:r>
        <w:rPr>
          <w:rFonts w:cs="Arial" w:ascii="Arial" w:hAnsi="Arial"/>
          <w:i/>
          <w:sz w:val="18"/>
          <w:szCs w:val="18"/>
        </w:rPr>
        <w:t xml:space="preserve">w sprawie warunków i sposobu organizowania nauki religii w publicznych przedszkolach i szkołach </w:t>
      </w:r>
      <w:r>
        <w:rPr>
          <w:rFonts w:cs="Arial" w:ascii="Arial" w:hAnsi="Arial"/>
          <w:sz w:val="18"/>
          <w:szCs w:val="18"/>
        </w:rPr>
        <w:t>(Dz. U. Nr 36, poz. 155 ze zm.);</w:t>
      </w:r>
    </w:p>
    <w:p>
      <w:pPr>
        <w:pStyle w:val="Tekstpodstawowywcity3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Ministra Edukacji Narodowej z dnia 9 grudnia 2003 r. </w:t>
      </w:r>
      <w:r>
        <w:rPr>
          <w:rFonts w:cs="Arial" w:ascii="Arial" w:hAnsi="Arial"/>
          <w:i/>
          <w:sz w:val="18"/>
          <w:szCs w:val="18"/>
        </w:rPr>
        <w:t xml:space="preserve">w sprawie dopuszczalnych form realizacji czwartej godziny obowiązkowych zajęć wychowania fizycznego </w:t>
      </w:r>
      <w:r>
        <w:rPr>
          <w:rFonts w:cs="Arial" w:ascii="Arial" w:hAnsi="Arial"/>
          <w:sz w:val="18"/>
          <w:szCs w:val="18"/>
        </w:rPr>
        <w:t>(Dz. U. Nr 217, poz. 2128);</w:t>
      </w:r>
    </w:p>
    <w:p>
      <w:pPr>
        <w:pStyle w:val="Normal"/>
        <w:tabs>
          <w:tab w:val="left" w:pos="36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łę Rady Miejskiej Nr XXIII/165/2000 z dnia 11 kwietnia 2000r. </w:t>
      </w:r>
      <w:r>
        <w:rPr>
          <w:rFonts w:cs="Arial" w:ascii="Arial" w:hAnsi="Arial"/>
          <w:i/>
          <w:sz w:val="18"/>
          <w:szCs w:val="18"/>
        </w:rPr>
        <w:t>w sprawie zasad i rozmiarów udzielania zniżek tygodniowego wymiaru godzin zajęć dydaktycznych, wychowawczych i opiekuńczych dla dyrektorów, wicedyrektorów, nauczycieli pełniących inne stanowiska kierownicze oraz ustalenia tygodniowego obowiązkowego wymiaru godzin dla pedagogów szkolnych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ab/>
        <w:tab/>
        <w:tab/>
        <w:tab/>
        <w:t>§ 2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 xml:space="preserve">Szkole przysługuje </w:t>
      </w:r>
      <w:r>
        <w:rPr>
          <w:rFonts w:cs="Arial" w:ascii="Arial" w:hAnsi="Arial"/>
          <w:sz w:val="20"/>
        </w:rPr>
        <w:t>limit etatów pedagogicznych, zależny od liczby uczniów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Limit ten określa tygodniową liczbę etatów pedagogicznych obejmujących:</w:t>
      </w:r>
    </w:p>
    <w:p>
      <w:pPr>
        <w:pStyle w:val="Lista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zajęcia lekcyjne ( w tym regionalizm w klasach gimnazjalnych oraz gimnastykę korekcyjną w klasach I - III),</w:t>
      </w:r>
    </w:p>
    <w:p>
      <w:pPr>
        <w:pStyle w:val="Lista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zajęcia nielekcyjne – etaty biblioteki, etaty wsparcia np. pedagog, psycholog, logopeda, nauczyciel świetlicy,</w:t>
      </w:r>
    </w:p>
    <w:p>
      <w:pPr>
        <w:pStyle w:val="Lista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zniżkę godzin nauczycieli funkcyjnych z wyłączeniem dyrektora i wicedyrektorów szkoły,</w:t>
      </w:r>
    </w:p>
    <w:p>
      <w:pPr>
        <w:pStyle w:val="Listapunktowana"/>
        <w:numPr>
          <w:ilvl w:val="7"/>
          <w:numId w:val="14"/>
        </w:numPr>
        <w:tabs>
          <w:tab w:val="clear" w:pos="1701"/>
          <w:tab w:val="left" w:pos="851" w:leader="none"/>
          <w:tab w:val="left" w:pos="1276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ęcia pozalekcyjne </w:t>
      </w:r>
    </w:p>
    <w:p>
      <w:pPr>
        <w:pStyle w:val="Listapunktowana"/>
        <w:numPr>
          <w:ilvl w:val="0"/>
          <w:numId w:val="0"/>
        </w:numPr>
        <w:tabs>
          <w:tab w:val="clear" w:pos="1701"/>
          <w:tab w:val="left" w:pos="85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tabs>
          <w:tab w:val="clear" w:pos="1701"/>
          <w:tab w:val="left" w:pos="85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siada pełną swobodę w organizowaniu pracy swojej placówki w ramach   przysługującego szkole limitu etatów pedagogicznych.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etatów pedagogicznych wylicza się w oparciu o parametr organizacji dla poszczególnych etapów kształcenia wyrażony liczbą godzin przeliczeniowych na ucznia według pensum 18-godzinnego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godzin przeliczeniowych na ucznia szkoły wynosi:</w:t>
      </w:r>
    </w:p>
    <w:p>
      <w:pPr>
        <w:pStyle w:val="Listapunktowana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: klasy I - III</w:t>
        <w:tab/>
        <w:t>1,23</w:t>
      </w:r>
    </w:p>
    <w:p>
      <w:pPr>
        <w:pStyle w:val="Listapunktowana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a podstawowa: klasy IV - VI </w:t>
        <w:tab/>
        <w:t>1,53</w:t>
      </w:r>
    </w:p>
    <w:p>
      <w:pPr>
        <w:pStyle w:val="Listapunktowana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</w:t>
        <w:tab/>
        <w:tab/>
        <w:tab/>
        <w:tab/>
        <w:t>1,61</w:t>
      </w:r>
    </w:p>
    <w:p>
      <w:pPr>
        <w:pStyle w:val="Listapunktowana2"/>
        <w:numPr>
          <w:ilvl w:val="0"/>
          <w:numId w:val="0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Listapunktowana2"/>
        <w:numPr>
          <w:ilvl w:val="0"/>
          <w:numId w:val="0"/>
        </w:numPr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1276" w:hanging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§ 5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warte w § 2 – 4 nie dotyczą Zespołów Szkolno-Przedszkolnych w Czechowicach-Dziedzicach i Bronowie oraz Szkół Podstawowych nr 2 i 3 w Ligocie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wymienione w § 5 opracowują organizację pracy swoich placówek w oparciu o liczbę oddziałów szkolnych oraz liczbę uczniów. Na oddział klas I-III przypada 20 godzin przeliczeniowych a na oddział klas IV-VI 26 godzin przeliczeniowych. Na każdego ucznia klas I-III szkoły te otrzymują 0,36 godziny przeliczeniowej a na ucznia klas IV-VI 0,37 godziny przeliczeniowej do dowolnego wykorzystania. Szkoła otrzymuje dodatkowe godziny w przypadku konieczności podziału zajęć na grupy oraz dodatkowo 1 etat wsparcia (z wyłączeniem Szkoły Podstawowej Nr 3 w Ligocie)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om wymienionym w § 5 zabrania się dzielenia klasy na oddziały, których liczebność byłaby mniejsza niż 16 uczniów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Szkołom wymienionym w § 5 zabrania się przyjmowania uczniów spoza obwodu swojej szkoły w sytuacji, gdyby powodowało to zwiększenie liczby oddziałów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851" w:leader="none"/>
          <w:tab w:val="left" w:pos="1068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sz w:val="20"/>
        </w:rPr>
        <w:t xml:space="preserve">Szkole przyznaje się </w:t>
      </w:r>
      <w:r>
        <w:rPr>
          <w:rFonts w:cs="Arial" w:ascii="Arial" w:hAnsi="Arial"/>
          <w:b/>
          <w:sz w:val="20"/>
        </w:rPr>
        <w:t>dodatkowe etaty pedagogiczne</w:t>
      </w:r>
      <w:r>
        <w:rPr>
          <w:rFonts w:cs="Arial" w:ascii="Arial" w:hAnsi="Arial"/>
          <w:sz w:val="20"/>
        </w:rPr>
        <w:t xml:space="preserve"> obejmuj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iżki (etaty) dyrektora i wicedyrektorów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zniżki (etaty) nauczycieli doradców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etaty nauczycieli oddelegowanych do pracy w związkach zawodowych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godziny (etaty) nauczania indywidualnego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etaty nauczycieli przebywających na urlopach dla poratowania zdrowia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etaty nauczycieli w stanie nieczynnym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etaty nauczycieli realizujących dodatkowe zajęcia w oddziałach sportowych - wg dotychczasowych zasad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etaty nauczycieli realizujących zajęcia w oddziałach integracyjnych – wg dotychczasowych zasad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/>
      </w:pPr>
      <w:r>
        <w:rPr>
          <w:rFonts w:cs="Arial" w:ascii="Arial" w:hAnsi="Arial"/>
          <w:sz w:val="20"/>
        </w:rPr>
        <w:t>etaty nauczycieli realizujących zajęcia na specjalne zlecenie organu prowadzącego (np. godziny zajęć religii innej niż katolicka realizowane dla uczniów z wielu szkół,  zajęć na rzecz uczniów innych placówek, itp.),</w:t>
      </w:r>
    </w:p>
    <w:p>
      <w:pPr>
        <w:pStyle w:val="Listapunktowana"/>
        <w:numPr>
          <w:ilvl w:val="7"/>
          <w:numId w:val="15"/>
        </w:numPr>
        <w:tabs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spacing w:before="0" w:after="0"/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ty nauczycieli realizujących zajęcia w oddziałach zerowych.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Dodatkowe etaty pedagogiczne nie mogą być przeznaczone na inne cele, niż wynikające z powodów ich przyznania.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ziały zerowe organizuje się według dotychczasowych zasad. </w:t>
      </w:r>
    </w:p>
    <w:p>
      <w:pPr>
        <w:pStyle w:val="Listapunktowana"/>
        <w:numPr>
          <w:ilvl w:val="0"/>
          <w:numId w:val="0"/>
        </w:numPr>
        <w:ind w:left="851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§ 11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oddział integracyjny szkoły nie wymienionej w § 5 liczy mniej niż 23 uczniów, szkole przyznaje się, do dowolnego wykorzystania, liczbę godzin przeliczeniowych równą iloczynowi parametru organizacji wymienionemu w § 4 i liczby dopełnienia do 23-osobowego oddziału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liczenia liczby etatów pedagogicznych przysługujących szkole należy dokonać z wykorzystaniem dostarczonych arkuszy kalkulacyjnych programu Excel:</w:t>
      </w:r>
    </w:p>
    <w:p>
      <w:pPr>
        <w:pStyle w:val="Listapunktowana2"/>
        <w:numPr>
          <w:ilvl w:val="8"/>
          <w:numId w:val="12"/>
        </w:numPr>
        <w:tabs>
          <w:tab w:val="left" w:pos="851" w:leader="none"/>
          <w:tab w:val="left" w:pos="156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6480" w:hanging="56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lkulator etatów.xls - szkoły wymienione w § 5 </w:t>
      </w:r>
    </w:p>
    <w:p>
      <w:pPr>
        <w:pStyle w:val="Listapunktowana2"/>
        <w:numPr>
          <w:ilvl w:val="8"/>
          <w:numId w:val="12"/>
        </w:numPr>
        <w:tabs>
          <w:tab w:val="left" w:pos="851" w:leader="none"/>
          <w:tab w:val="left" w:pos="156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9356" w:leader="none"/>
        </w:tabs>
        <w:ind w:left="6480" w:hanging="56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usz i aneks arkusza.xls – pozostałe szkoły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Wydruki w/w arkuszy kalkulacyjnych oraz szczegółowe przydziały czynności nauczycieli zawarte w arkuszu organizacyjnym programu Arkusz Optivum należy złożyć w Zespole Obsługi Placówek Oświatowych w terminie do dnia 30 kwietnia.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usz organizacyjny jak również aneksy, powinny być uzgodnione z Kuratorium Oświaty przed złożeniem do zatwierdzenia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 przysługuje limit etatów administracji i obsługi. Wyliczany jest jako iloraz liczby nauczycielskich godzin realizowanych w szkole, wyrażonych w pensum 18-goddzinnym i parametru normy zatrudnienia równego 92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wymienione w § 5 mogą w szczególnych przypadkach uzyskać zgodę na zwiększenie limitu etatów administracji i obsługi. Limit etatów administracji i obsługi nie obejmuje palaczy co, dozorców nocnych i pracowników kuchni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Na zatrudnienie pracowników wymienionych w § 14 należy uzyskać odrębną zgodę organu prowadzącego przed złożeniem projektu organizacji pracy placówki. Ustalanie liczby etatów  uzależnione będzie: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la pracowników kuchni od liczby uczniów korzystających ze stołówki, 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la palaczy co oraz dozorców nocnych od oceny specyfiki obiektu szkolnego.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1 września 2006 roku łączna liczba etatów pracowników administracji i obsługi wyznaczać będzie wysokość środków finansowych przysługujących szkole na pokrycie kosztów ich wynagrodzeń. Na jeden etat tej grupy pracowników szkoła otrzyma 1 137 zł brutto miesięcznie. W tym samym terminie dyrektor szkoły otrzyma swobodę w kształtowaniu poziomu zatrudnienia oraz wynagradzania w ramach przyznanego limitu środków finansowych.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liczeń limitów zatrudnienia należy przyjąć przewidywane liczby uczniów. Za dokładność w przewidywaniu liczby uczniów odpowiada dyrektor szkoły.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zobowiązany jest do podjęcia we właściwym trybie i terminie decyzji kadrowych wynikających z zatwierdzonego projektu arkusza organizacji pracy swojej placówki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minie do 10 września br należy aneksem dokonać korekty danych zawartych w projektach organizacyjnych w oparciu o sprawozdanie GUS dotyczące liczby uczniów. Aneks do organizacji pracy szkoły wyznacza rzeczywiste wartości limitów zatrudnienia pracowników pedagogicznych oraz pracowników administracji i obsługi na rok szkolny 2006/2007. Zmiany liczby uczniów w trakcie roku szkolnego nie mają wpływu na zmianę organizacji pracy szkoły. Zasada ta może nie dotyczyć pracowników kuchni w sytuacji dużych zmian w ilości wydawanych posiłków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Aneksy organizacji pracy szkół należy przygotować w sposób opisany w § 12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Zastępcy Burmistrza Markowi Kwaśnemu .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2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90/05 Burmistrza Czechowice-Dziedzic z dnia 18 maja 2005r.  w sprawie: zasad opracowywania arkuszy organizacji pracy szkół w roku szkolnym 2005/2006.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3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2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10"/>
        </w:tabs>
        <w:ind w:left="710" w:hanging="426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160"/>
      <w:ind w:hanging="0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ind w:hanging="0"/>
      <w:jc w:val="left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ind w:hanging="0"/>
      <w:jc w:val="lef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120"/>
      <w:ind w:hanging="0"/>
      <w:jc w:val="left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spacing w:before="240" w:after="60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andardowyzodstpemZnak">
    <w:name w:val="Standardowy z odstępem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851" w:hanging="425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536" w:leader="none"/>
        <w:tab w:val="right" w:pos="9072" w:leader="none"/>
      </w:tabs>
    </w:pPr>
    <w:rPr/>
  </w:style>
  <w:style w:type="paragraph" w:styleId="Contents7">
    <w:name w:val="TOC 7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</w:tabs>
      <w:ind w:left="144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9"/>
      </w:numPr>
      <w:spacing w:before="120" w:after="0"/>
      <w:outlineLvl w:val="7"/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  <w:spacing w:before="120" w:after="0"/>
      <w:outlineLvl w:val="7"/>
    </w:pPr>
    <w:rPr/>
  </w:style>
  <w:style w:type="paragraph" w:styleId="Listapunktowana2">
    <w:name w:val="Lista punktowana 2"/>
    <w:basedOn w:val="Normal"/>
    <w:qFormat/>
    <w:pPr>
      <w:numPr>
        <w:ilvl w:val="0"/>
        <w:numId w:val="13"/>
      </w:numPr>
      <w:spacing w:before="120" w:after="0"/>
      <w:outlineLvl w:val="8"/>
    </w:pPr>
    <w:rPr/>
  </w:style>
  <w:style w:type="paragraph" w:styleId="Footnote">
    <w:name w:val="Footnote Text"/>
    <w:basedOn w:val="Normal"/>
    <w:pPr>
      <w:tabs>
        <w:tab w:val="left" w:pos="142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60" w:after="0"/>
      <w:ind w:left="142" w:hanging="142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11"/>
      </w:numPr>
      <w:tabs>
        <w:tab w:val="left" w:pos="425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kontynuacja">
    <w:name w:val="Lista - kontynuacja"/>
    <w:basedOn w:val="Normal"/>
    <w:qFormat/>
    <w:pPr>
      <w:spacing w:before="120" w:after="0"/>
      <w:ind w:left="851" w:hanging="0"/>
    </w:pPr>
    <w:rPr/>
  </w:style>
  <w:style w:type="paragraph" w:styleId="Listakontynuacja2">
    <w:name w:val="Lista - kontynuacja 2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120" w:after="0"/>
      <w:ind w:left="1276" w:hanging="0"/>
    </w:pPr>
    <w:rPr/>
  </w:style>
  <w:style w:type="paragraph" w:styleId="Listakontynuacja3">
    <w:name w:val="Lista - kontynuacja 3"/>
    <w:basedOn w:val="Normal"/>
    <w:qFormat/>
    <w:pPr>
      <w:spacing w:before="120" w:after="0"/>
      <w:ind w:left="1701" w:hanging="0"/>
      <w:jc w:val="left"/>
    </w:pPr>
    <w:rPr/>
  </w:style>
  <w:style w:type="paragraph" w:styleId="Lista2">
    <w:name w:val="Lista 2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120" w:after="0"/>
      <w:ind w:left="1276" w:hanging="425"/>
      <w:jc w:val="left"/>
    </w:pPr>
    <w:rPr/>
  </w:style>
  <w:style w:type="paragraph" w:styleId="Lista3">
    <w:name w:val="Lista 3"/>
    <w:basedOn w:val="Normal"/>
    <w:qFormat/>
    <w:pPr>
      <w:tabs>
        <w:tab w:val="left" w:pos="851" w:leader="none"/>
        <w:tab w:val="left" w:pos="1276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120" w:after="0"/>
      <w:ind w:left="1701" w:hanging="425"/>
      <w:jc w:val="left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120" w:after="0"/>
      <w:outlineLvl w:val="8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120" w:after="0"/>
      <w:ind w:left="1701" w:hanging="425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jc w:val="left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120" w:after="0"/>
      <w:ind w:left="1701" w:hanging="425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jc w:val="left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jc w:val="left"/>
    </w:pPr>
    <w:rPr/>
  </w:style>
  <w:style w:type="paragraph" w:styleId="Plandokumentu">
    <w:name w:val="Plan dokumentu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  <w:ind w:hanging="0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426" w:hanging="0"/>
    </w:pPr>
    <w:rPr/>
  </w:style>
  <w:style w:type="paragraph" w:styleId="Standardowyzodstpem">
    <w:name w:val="Standardowy z odstępem"/>
    <w:basedOn w:val="Normal"/>
    <w:next w:val="Normal"/>
    <w:qFormat/>
    <w:pPr>
      <w:spacing w:before="120" w:after="0"/>
    </w:pPr>
    <w:rPr/>
  </w:style>
  <w:style w:type="paragraph" w:styleId="Standardowyzwciciem">
    <w:name w:val="Standardowy z wcięciem"/>
    <w:basedOn w:val="Normal"/>
    <w:qFormat/>
    <w:pPr>
      <w:ind w:firstLine="426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42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tabs>
        <w:tab w:val="left" w:pos="360" w:leader="none"/>
        <w:tab w:val="left" w:pos="425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360" w:firstLine="210"/>
    </w:pPr>
    <w:rPr/>
  </w:style>
  <w:style w:type="paragraph" w:styleId="Endnote">
    <w:name w:val="Endnote Text"/>
    <w:basedOn w:val="Normal"/>
    <w:pPr/>
    <w:rPr/>
  </w:style>
  <w:style w:type="paragraph" w:styleId="Standzwciciemiodstpem">
    <w:name w:val="Stand. z wcięciem i odstępem"/>
    <w:basedOn w:val="Standardowyzwciciem"/>
    <w:next w:val="Standardowyzwciciem"/>
    <w:qFormat/>
    <w:pPr>
      <w:spacing w:before="120" w:after="0"/>
      <w:ind w:firstLine="425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istM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55:00Z</dcterms:created>
  <dc:creator>Mariusz Tobor</dc:creator>
  <dc:description/>
  <cp:keywords/>
  <dc:language>en-US</dc:language>
  <cp:lastModifiedBy>Zespół Obsługi Placówek Oświatowych</cp:lastModifiedBy>
  <cp:lastPrinted>2006-04-04T10:32:00Z</cp:lastPrinted>
  <dcterms:modified xsi:type="dcterms:W3CDTF">2006-04-04T08:55:00Z</dcterms:modified>
  <cp:revision>2</cp:revision>
  <dc:subject/>
  <dc:title>Nysa, 28 grudnia 199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802544</vt:r8>
  </property>
  <property fmtid="{D5CDD505-2E9C-101B-9397-08002B2CF9AE}" pid="3" name="_AuthorEmail">
    <vt:lpwstr>konieczniak@vulcan.pl</vt:lpwstr>
  </property>
  <property fmtid="{D5CDD505-2E9C-101B-9397-08002B2CF9AE}" pid="4" name="_AuthorEmailDisplayName">
    <vt:lpwstr>Marek onieczniak</vt:lpwstr>
  </property>
  <property fmtid="{D5CDD505-2E9C-101B-9397-08002B2CF9AE}" pid="5" name="_EmailSubject">
    <vt:lpwstr>projekt zarządzenia</vt:lpwstr>
  </property>
  <property fmtid="{D5CDD505-2E9C-101B-9397-08002B2CF9AE}" pid="6" name="_PreviousAdHocReviewCycleID">
    <vt:r8>-286601806</vt:r8>
  </property>
  <property fmtid="{D5CDD505-2E9C-101B-9397-08002B2CF9AE}" pid="7" name="_ReviewingToolsShownOnce">
    <vt:lpwstr/>
  </property>
</Properties>
</file>