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3/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rmistrza Czechowic-Dziedzi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27 marc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w sprawie : powołania Zespołu ds. przeprowadzania kontroli merytorycznej i finansowej nad realizacją zadań publicznych przez organizacje prowadzące działalność pożytku publicz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Tekstpodstawowy2"/>
        <w:rPr/>
      </w:pPr>
      <w:r>
        <w:rPr/>
        <w:tab/>
        <w:t>Na podstawie art. 30 ust. 1 ustawy z dnia 8 marca 1990 roku o samorządzie gminnym ( tj. Dz.U. z 2001r. Nr 142, poz. 1591 ze zm. ) § 5 ust. 1 Załącznika do Uchwały Nr XL/445/05  Rady Miejskiej w Czechowicach-Dziedzicach z dnia 5 grudnia  2005 roku w sprawie Programu Współpracy Gminy Czechowice-Dziedzice z Organizacjami Pozarządowymi oraz z pozostałymi podmiotami prowadzącymi działalność pożytku publicznego na rok 200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arządzam,  co następuje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§ 1. Powołać Zespół ds. przeprowadzania kontroli merytorycznej i finansowej nad realizacją </w:t>
      </w:r>
    </w:p>
    <w:p>
      <w:pPr>
        <w:pStyle w:val="Normal"/>
        <w:rPr/>
      </w:pPr>
      <w:r>
        <w:rPr/>
        <w:t xml:space="preserve">       </w:t>
      </w:r>
      <w:r>
        <w:rPr/>
        <w:t xml:space="preserve">zadań publicznych przez organizacje prowadzące działalność pożytku publicznego                     </w:t>
      </w:r>
    </w:p>
    <w:p>
      <w:pPr>
        <w:pStyle w:val="Normal"/>
        <w:rPr/>
      </w:pPr>
      <w:r>
        <w:rPr/>
        <w:t xml:space="preserve">       </w:t>
      </w:r>
      <w:r>
        <w:rPr/>
        <w:t>w następującym  składzie 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a MOJŻYSZEK</w:t>
        <w:tab/>
        <w:t>-</w:t>
        <w:tab/>
        <w:t xml:space="preserve">Przewodniczący Zespołu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nisław ZAGÓL </w:t>
        <w:tab/>
        <w:t>-</w:t>
        <w:tab/>
        <w:t>Sekretarz Zespołu</w:t>
      </w:r>
    </w:p>
    <w:p>
      <w:pPr>
        <w:pStyle w:val="Normal"/>
        <w:numPr>
          <w:ilvl w:val="0"/>
          <w:numId w:val="2"/>
        </w:numPr>
        <w:rPr/>
      </w:pPr>
      <w:r>
        <w:rPr/>
        <w:t>Irena CZAJA</w:t>
        <w:tab/>
        <w:tab/>
        <w:t>-</w:t>
        <w:tab/>
        <w:t>Członek Zespołu</w:t>
      </w:r>
    </w:p>
    <w:p>
      <w:pPr>
        <w:pStyle w:val="Normal"/>
        <w:numPr>
          <w:ilvl w:val="0"/>
          <w:numId w:val="2"/>
        </w:numPr>
        <w:rPr/>
      </w:pPr>
      <w:r>
        <w:rPr/>
        <w:t>Teresa MOJ</w:t>
        <w:tab/>
        <w:tab/>
        <w:t>-</w:t>
        <w:tab/>
        <w:t>Członek Zespołu</w:t>
      </w:r>
    </w:p>
    <w:p>
      <w:pPr>
        <w:pStyle w:val="Normal"/>
        <w:numPr>
          <w:ilvl w:val="0"/>
          <w:numId w:val="2"/>
        </w:numPr>
        <w:rPr/>
      </w:pPr>
      <w:r>
        <w:rPr/>
        <w:t>Katarzyna SMOŁKA</w:t>
        <w:tab/>
        <w:t>-</w:t>
        <w:tab/>
        <w:t>Członek Zespołu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na DAMM </w:t>
        <w:tab/>
        <w:t>-</w:t>
        <w:tab/>
        <w:t>Członek Zespo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. Zespół ds. kontroli merytorycznej i finansowej zwany dalej Zespołem działa na </w:t>
      </w:r>
    </w:p>
    <w:p>
      <w:pPr>
        <w:pStyle w:val="Normal"/>
        <w:rPr/>
      </w:pPr>
      <w:r>
        <w:rPr/>
        <w:t xml:space="preserve">       </w:t>
      </w:r>
      <w:r>
        <w:rPr/>
        <w:t>podstawie regulaminu, stanowiącego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Nadzór nad wykonaniem niniejszego Zarządzenia będę sprawował osobiś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Zarządzenie  wchodzi w życie z dniem podjęcia i obowiązuje do 31 grudnia 2006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do Zarządzenia Nr 23/06</w:t>
      </w:r>
    </w:p>
    <w:p>
      <w:pPr>
        <w:pStyle w:val="Normal"/>
        <w:jc w:val="right"/>
        <w:rPr/>
      </w:pPr>
      <w:r>
        <w:rPr/>
        <w:t>Burmistrza Czechowic-Dziedzic</w:t>
      </w:r>
    </w:p>
    <w:p>
      <w:pPr>
        <w:pStyle w:val="Normal"/>
        <w:jc w:val="right"/>
        <w:rPr/>
      </w:pPr>
      <w:r>
        <w:rPr/>
        <w:t>z dnia 27 marc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GULAMIN  DZIAŁANIA ZESPOŁU  DS. PRZEPROWADZANIA KONTROLI MERYTORYCZNEJ I FINANSOWEJ NAD REALIZACJĄ ZADAŃ PUBLICZNYCH PRZEZ ORGANIZACJE PROWADZĄCE DZIAŁALNOŚĆ POŻYTKU PUBLICZNEGO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. ZASADY DZIAŁANIA ZESPOŁU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rolę merytoryczną i finansową przeprowadzają w miarę potrzeb, na polecenie Burmistrza,  wytypowani członkowie Zespołu w liczbie nie mniejszej niż 2 osob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a przeprowadzana jest na podstawie upoważnienia, wydawanego jednorazowo przez Burmistrza dla poszczególnych członków Zespołu. </w:t>
      </w:r>
    </w:p>
    <w:p>
      <w:pPr>
        <w:pStyle w:val="Normal"/>
        <w:numPr>
          <w:ilvl w:val="0"/>
          <w:numId w:val="1"/>
        </w:numPr>
        <w:rPr/>
      </w:pPr>
      <w:r>
        <w:rPr/>
        <w:t>Czynności kontrolnych dokonuje się w obecności osoby upoważnionej do składania wyjaśnień w imieniu danej organizacj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 przeprowadzenia czynności kontrolnych sporządzony zostaje protokół zawierający istotne ustalenia dot. kontroli. </w:t>
      </w:r>
    </w:p>
    <w:p>
      <w:pPr>
        <w:pStyle w:val="Normal"/>
        <w:numPr>
          <w:ilvl w:val="0"/>
          <w:numId w:val="1"/>
        </w:numPr>
        <w:rPr/>
      </w:pPr>
      <w:r>
        <w:rPr/>
        <w:t>Protokół podpisują wszystkie osoby biorące udział w kontrol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tokół podlega przekazaniu Burmistrzowi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I. ZADANIA ZESPOŁU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dania  Zespołu  określa  § 5 ust. 2  Załącznika do Uchwały   Nr XL/445/05    Rady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iejskiej w Czechowicach-Dziedzicach z dnia 5 grudnia  2005r. w sprawie Program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spółpracy Gminy Czechowice-Dziedzice z Organizacjami Pozarządowymi ora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pozostałymi  podmiotami prowadzącymi działalność pożytku publicznego na rok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1:57:00Z</dcterms:created>
  <dc:creator>test</dc:creator>
  <dc:description/>
  <dc:language>en-US</dc:language>
  <cp:lastModifiedBy>SO_DZG2</cp:lastModifiedBy>
  <cp:lastPrinted>2006-03-29T12:33:00Z</cp:lastPrinted>
  <dcterms:modified xsi:type="dcterms:W3CDTF">2006-03-30T11:57:00Z</dcterms:modified>
  <cp:revision>2</cp:revision>
  <dc:subject/>
  <dc:title>Zarządzenie Nr 166/04</dc:title>
</cp:coreProperties>
</file>