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Zarządzenie Nr 22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 27 marc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 sprawie : powołania Zespołu Konsultacyjnego ds. współpracy z organizacjami pozarządowy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oku o samorządzie gminnym ( tj. Dz.U. z 2001r. Nr 142, poz. 1591 ze zm. ), § 4 ust. 1 Załącznika do Uchwały Nr XL/445/05 Rady Miejskiej w Czechowicach-Dziedzicach  z dnia 5 grudnia 2005 roku w sprawie Programu Współpracy Gminy Czechowice-Dziedzice z Organizacjami Pozarządowymi oraz z pozostałymi podmiotami prowadzącymi działalność pożytku publicznego na rok 200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Powołać Zespół Konsultacyjny ds. współpracy z organizacjami pozarządowymi                     </w:t>
      </w:r>
    </w:p>
    <w:p>
      <w:pPr>
        <w:pStyle w:val="Normal"/>
        <w:rPr/>
      </w:pPr>
      <w:r>
        <w:rPr/>
        <w:t xml:space="preserve">       </w:t>
      </w:r>
      <w:r>
        <w:rPr/>
        <w:t>w następującym  składzie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a MOJŻYSZEK</w:t>
        <w:tab/>
        <w:tab/>
        <w:t>-</w:t>
        <w:tab/>
        <w:t>Przewodniczący Zespołu,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isław ZAGÓL </w:t>
        <w:tab/>
        <w:tab/>
        <w:t>-</w:t>
        <w:tab/>
        <w:t>Sekretarz Zespołu,</w:t>
      </w:r>
    </w:p>
    <w:p>
      <w:pPr>
        <w:pStyle w:val="Normal"/>
        <w:numPr>
          <w:ilvl w:val="0"/>
          <w:numId w:val="2"/>
        </w:numPr>
        <w:rPr/>
      </w:pPr>
      <w:r>
        <w:rPr/>
        <w:t>Irena CZAJA</w:t>
        <w:tab/>
        <w:tab/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Wiesław MNICH</w:t>
        <w:tab/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Michał MICOREK</w:t>
        <w:tab/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Grażyna HANSEL</w:t>
        <w:tab/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Paweł ŁĘKAWA</w:t>
        <w:tab/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Anna DAMM</w:t>
        <w:tab/>
        <w:tab/>
        <w:tab/>
        <w:t>-</w:t>
        <w:tab/>
        <w:t>Członek Zespołu,</w:t>
      </w:r>
    </w:p>
    <w:p>
      <w:pPr>
        <w:pStyle w:val="Normal"/>
        <w:numPr>
          <w:ilvl w:val="0"/>
          <w:numId w:val="2"/>
        </w:numPr>
        <w:rPr/>
      </w:pPr>
      <w:r>
        <w:rPr/>
        <w:t>Kazimierz URBAŃSKI</w:t>
        <w:tab/>
        <w:t>-</w:t>
        <w:tab/>
        <w:t>Członek Zespołu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Zespół Konsultacyjny działa na podstawie regulaminu, stanowiącego załącznik do </w:t>
      </w:r>
    </w:p>
    <w:p>
      <w:pPr>
        <w:pStyle w:val="Normal"/>
        <w:rPr/>
      </w:pPr>
      <w:r>
        <w:rPr/>
        <w:t xml:space="preserve">       </w:t>
      </w:r>
      <w:r>
        <w:rPr/>
        <w:t>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Nadzór nad wykonaniem niniejszego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 wchodzi w życie z dniem podjęcia i obowiązuje do 31 grudni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22/06</w:t>
      </w:r>
    </w:p>
    <w:p>
      <w:pPr>
        <w:pStyle w:val="Normal"/>
        <w:jc w:val="right"/>
        <w:rPr/>
      </w:pPr>
      <w:r>
        <w:rPr/>
        <w:t>Burmistrza Czechowic-Dziedzic</w:t>
      </w:r>
    </w:p>
    <w:p>
      <w:pPr>
        <w:pStyle w:val="Normal"/>
        <w:jc w:val="right"/>
        <w:rPr/>
      </w:pPr>
      <w:r>
        <w:rPr/>
        <w:t>z dnia 27 marc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 DZIAŁANIA ZESPOŁU KONSULTACYJNEGO DS. WSPÓŁPRACY        Z ORGANIZACJAMI POZARZĄDOWYM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. ZASADY DZIAŁANIA ZESPOŁ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rozpatruje sprawy na posiedzeniach w obecności co najmniej połowy liczby członków powołanego Zespoł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edzenia zwołuje przewodniczący Zespołu, przy czym ich częstotliwość zależna jest od potrzeb. </w:t>
      </w:r>
    </w:p>
    <w:p>
      <w:pPr>
        <w:pStyle w:val="Normal"/>
        <w:numPr>
          <w:ilvl w:val="0"/>
          <w:numId w:val="1"/>
        </w:numPr>
        <w:rPr/>
      </w:pPr>
      <w:r>
        <w:rPr/>
        <w:t>Przewodniczący Zespołu może zapraszać do udziału w pracach Zespołu osoby nie będące członkami Zespołu.</w:t>
      </w:r>
    </w:p>
    <w:p>
      <w:pPr>
        <w:pStyle w:val="Normal"/>
        <w:numPr>
          <w:ilvl w:val="0"/>
          <w:numId w:val="1"/>
        </w:numPr>
        <w:rPr/>
      </w:pPr>
      <w:r>
        <w:rPr/>
        <w:t>Obsługę biurową oraz inne środki niezbędne do działania Zespołu zapewnia Referat Spraw Obywatelskich Urzędu Miejskiego w Czechowicach-Dziedzic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ZADANIA ZESPOŁU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dania  Zespołu  określa  § 4  ust.  4  Załącznika do Uchwały Nr XL/445/05    Rady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ejskiej w Czechowicach-Dziedzicach z dnia 5 grudnia  2005r. w sprawie Program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półpracy Gminy Czechowice-Dziedzice z Organizacjami Pozarządowymi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pozostałymi podmiotami prowadzącymi działalność pożytku publicznego na rok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51:00Z</dcterms:created>
  <dc:creator>test</dc:creator>
  <dc:description/>
  <dc:language>en-US</dc:language>
  <cp:lastModifiedBy>SO_DZG2</cp:lastModifiedBy>
  <cp:lastPrinted>2006-03-31T08:49:00Z</cp:lastPrinted>
  <dcterms:modified xsi:type="dcterms:W3CDTF">2006-03-31T06:51:00Z</dcterms:modified>
  <cp:revision>2</cp:revision>
  <dc:subject/>
  <dc:title>Zarządzenie Nr 166/04</dc:title>
</cp:coreProperties>
</file>