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</w:t>
      </w:r>
      <w:r>
        <w:rPr>
          <w:b/>
          <w:sz w:val="24"/>
          <w:lang w:val="pl-PL"/>
        </w:rPr>
        <w:tab/>
        <w:t xml:space="preserve">             </w:t>
        <w:tab/>
        <w:tab/>
        <w:t xml:space="preserve">        Zarządzenie Nr 20/06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 xml:space="preserve">           Burmistrza  Czechowic-Dziedzic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 xml:space="preserve">           </w:t>
        <w:tab/>
        <w:t xml:space="preserve">       z dnia 20 marca 2006r.</w:t>
        <w:tab/>
        <w:tab/>
        <w:tab/>
        <w:t xml:space="preserve">        </w:t>
        <w:tab/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 sprawie : przekazania jednostce budżetowej – Administracji Zasobów Komunalnych w Czechowicach-Dziedzicach środków trwałych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</w:t>
      </w:r>
      <w:r>
        <w:rPr>
          <w:sz w:val="24"/>
          <w:lang w:val="pl-PL"/>
        </w:rPr>
        <w:t>Na podstawie art 30 ust.2 pkt 3 ustawy z dnia 8 marca 1990 rok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 samorządzie gminnym /Dz.U. z 2001 r. Nr 142, 1591 z póżn.zm./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  <w:t>zarządzam 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§ 1. </w:t>
      </w:r>
      <w:r>
        <w:rPr>
          <w:sz w:val="24"/>
          <w:lang w:val="pl-PL"/>
        </w:rPr>
        <w:t>Przekazać na majątek jednostki budżetowej – Administracji Zasobów Komunaln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 Czechowicach-Dziedzicach: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I. Środki trwałe 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- mieszkanie nr 5 w budynku przy ul. Kopcia 3 </w:t>
        <w:tab/>
        <w:tab/>
        <w:t>wartość początkowa – 46 3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13 w budynku przy ul. Kopcia 3</w:t>
        <w:tab/>
        <w:tab/>
        <w:t>wartość początkowa -  33 8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17 w budynku przy ul. Kopcia 3</w:t>
        <w:tab/>
        <w:tab/>
        <w:t>wartość początkowa -  27 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- mieszkanie nr 2 w budynku przy ul. Dworcowej 8          </w:t>
        <w:tab/>
        <w:t>wartość początkowa -  28 28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4 w budynku przy ul. Klasztornej 18            wartość początkowa -  54 9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11 w budynku przy ul. Klasztornej 18          wartość początkowa -  28 5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26 w budynku przy ul. Klasztornej 18</w:t>
        <w:tab/>
        <w:t xml:space="preserve">wartość początkowa -  35 200,00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32 w budynku przy ul. Klasztornej 18</w:t>
        <w:tab/>
        <w:t>wartość początkowa -  35 2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33 w budynku przy ul. Klasztornej 18</w:t>
        <w:tab/>
        <w:t>wartość początkowa -  46 3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50 w budynku przy ul. Klasztornej 18</w:t>
        <w:tab/>
        <w:t>wartość początkowa -  28 5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53 w budynku przy ul. Klasztornej 18</w:t>
        <w:tab/>
        <w:t>wartość początkowa -  28 5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5 w budynku przy ul. Sobieskiego 1-3</w:t>
        <w:tab/>
        <w:t>wartość początkowa -  36 81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6 w budynku przy ul. Sobieskiego 1-3</w:t>
        <w:tab/>
        <w:t xml:space="preserve">wartość początkowa -  47 340,00 </w:t>
        <w:tab/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7 w budynku przy ul. Sobieskiego 1-3</w:t>
        <w:tab/>
        <w:t>wartość początkowa -  47 61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9 w budynku przy ul. Sobieskiego 1-3</w:t>
        <w:tab/>
        <w:t>wartość początkowa -  47 34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3 w budynku przy ul. Sobieskiego 1-3</w:t>
        <w:tab/>
        <w:t>wartość początkowa – 47 34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4 w budynku przy ul. Sobieskiego 1-3</w:t>
        <w:tab/>
        <w:t>wartość początkowa -  47 61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5 w budynku przy ul. Sobieskiego 1-3</w:t>
        <w:tab/>
        <w:t>wartość początkowa  - 36 81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7 w budynku przy ul. Sobieskiego 1-3</w:t>
        <w:tab/>
        <w:t>wartość początkowa  - 47 61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6 w budynku przy ul. Michałowicza 11</w:t>
        <w:tab/>
        <w:t>wartość początkowa  - 57 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- mieszkanie nr 29 w budynku przy ul. Michałowicza 11   </w:t>
        <w:tab/>
        <w:t>wartość początkowa  - 56 7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32 w budynku przy ul. Michałowicza 11</w:t>
        <w:tab/>
        <w:t>wartość początkowa  - 33 400,00</w:t>
      </w:r>
    </w:p>
    <w:p>
      <w:pPr>
        <w:pStyle w:val="Normal"/>
        <w:rPr/>
      </w:pPr>
      <w:r>
        <w:rPr>
          <w:sz w:val="24"/>
          <w:lang w:val="pl-PL"/>
        </w:rPr>
        <w:t>- mieszkanie nr 35 w budynku przy ul. Michałowicza 11</w:t>
        <w:tab/>
        <w:t>wartość początkowa  - 56 7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42 w budynku przy ul. Michałowicza 11</w:t>
        <w:tab/>
        <w:t>wartość początkowa  - 57 0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3 w budynku przy ul. Michałowicza 15</w:t>
        <w:tab/>
        <w:t>wartość początkowa  - 56 200,00</w:t>
      </w:r>
    </w:p>
    <w:p>
      <w:pPr>
        <w:pStyle w:val="Normal"/>
        <w:rPr/>
      </w:pPr>
      <w:r>
        <w:rPr>
          <w:sz w:val="24"/>
          <w:lang w:val="pl-PL"/>
        </w:rPr>
        <w:t xml:space="preserve">- mieszkanie nr 11 w budynku przy ul. Michałowicza 15 </w:t>
        <w:tab/>
        <w:t>wartość początkowa  - 56 2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12 w budynku przy ul. Michałowicza 15</w:t>
        <w:tab/>
        <w:t>wartość początkowa  - 33 3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17 w budynku przy ul. Michałowicza 15</w:t>
        <w:tab/>
        <w:t>wartość początkowa  - 56 200,00</w:t>
      </w:r>
    </w:p>
    <w:p>
      <w:pPr>
        <w:pStyle w:val="Normal"/>
        <w:rPr/>
      </w:pPr>
      <w:r>
        <w:rPr>
          <w:sz w:val="24"/>
          <w:lang w:val="pl-PL"/>
        </w:rPr>
        <w:t>- mieszkanie nr 40 w budynku przy ul. Michałowicza 15</w:t>
        <w:tab/>
        <w:t>wartość początkowa  - 67 9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60 w budynku przy ul. Michałowicza 15</w:t>
        <w:tab/>
        <w:t>wartość początkowa  - 33 3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61 w budynku przy ul. Michałowicza 15</w:t>
        <w:tab/>
        <w:t>wartość początkowa  - 56 200,00</w:t>
      </w:r>
    </w:p>
    <w:p>
      <w:pPr>
        <w:pStyle w:val="Normal"/>
        <w:rPr/>
      </w:pPr>
      <w:r>
        <w:rPr>
          <w:sz w:val="24"/>
          <w:lang w:val="pl-PL"/>
        </w:rPr>
        <w:t>- mieszkanie nr 62 w budynku przy ul. Michałowicza 15</w:t>
        <w:tab/>
        <w:t>wartość początkowa  - 33 3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64 w budynku przy ul. Michałowicza 15</w:t>
        <w:tab/>
        <w:t>wartość początkowa  - 33 3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 mieszkanie nr 73 w budynku przy ul. Michałowicza 15</w:t>
        <w:tab/>
        <w:t>wartość początkowa  - 56 200,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II. Należności z lokali mieszkalnych na kwotę 310 871,37 zł.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sz w:val="24"/>
          <w:lang w:val="pl-PL"/>
        </w:rPr>
        <w:tab/>
        <w:tab/>
        <w:tab/>
        <w:tab/>
      </w:r>
      <w:r>
        <w:rPr>
          <w:b/>
          <w:sz w:val="24"/>
          <w:lang w:val="pl-PL"/>
        </w:rPr>
        <w:t xml:space="preserve"> </w:t>
        <w:tab/>
      </w:r>
    </w:p>
    <w:p>
      <w:pPr>
        <w:pStyle w:val="Normal"/>
        <w:rPr/>
      </w:pPr>
      <w:r>
        <w:rPr>
          <w:b/>
          <w:bCs/>
          <w:sz w:val="24"/>
          <w:lang w:val="pl-PL"/>
        </w:rPr>
        <w:t>§ 2.</w:t>
      </w:r>
      <w:r>
        <w:rPr>
          <w:sz w:val="24"/>
          <w:lang w:val="pl-PL"/>
        </w:rPr>
        <w:t xml:space="preserve"> Wykonanie Zarządzenia powierza się Skarbnikowi Miast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lang w:val="pl-PL"/>
        </w:rPr>
        <w:t>§ 3.</w:t>
      </w:r>
      <w:r>
        <w:rPr>
          <w:sz w:val="24"/>
          <w:lang w:val="pl-PL"/>
        </w:rPr>
        <w:t xml:space="preserve"> Zarządzenie wchodzi w życie z dniem podjęcia.</w:t>
      </w:r>
      <w:r>
        <w:rPr>
          <w:b/>
          <w:sz w:val="24"/>
          <w:lang w:val="pl-PL"/>
        </w:rPr>
        <w:t xml:space="preserve">     </w:t>
      </w:r>
    </w:p>
    <w:p>
      <w:pPr>
        <w:pStyle w:val="Normal"/>
        <w:rPr/>
      </w:pPr>
      <w:r>
        <w:rPr>
          <w:sz w:val="24"/>
          <w:lang w:val="pl-PL"/>
        </w:rPr>
        <w:tab/>
        <w:tab/>
        <w:tab/>
        <w:tab/>
        <w:t xml:space="preserve">     </w:t>
        <w:tab/>
        <w:t xml:space="preserve"> </w:t>
      </w:r>
      <w:r>
        <w:rPr>
          <w:b/>
          <w:sz w:val="24"/>
          <w:lang w:val="pl-PL"/>
        </w:rPr>
        <w:t xml:space="preserve"> </w:t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06:00Z</dcterms:created>
  <dc:creator>Adam Trojan</dc:creator>
  <dc:description/>
  <dc:language>en-US</dc:language>
  <cp:lastModifiedBy>Adam Trojan</cp:lastModifiedBy>
  <cp:lastPrinted>2006-03-21T08:31:00Z</cp:lastPrinted>
  <dcterms:modified xsi:type="dcterms:W3CDTF">2006-03-22T07:06:00Z</dcterms:modified>
  <cp:revision>2</cp:revision>
  <dc:subject/>
  <dc:title>   </dc:title>
</cp:coreProperties>
</file>